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Carie Likavec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quencing Strateg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tarted using the body part as the first part of the sequence because it is the most obvious to the students.  Each student in my room is familiar with the body parts that they have and can show them or touch them went prompted.  It gets harder when we talk about function because it is difficult to explain what all the different functions of that body part are.  This is exactly why it is necessary to have the activity right after this to give the students hands on approach to figure it out.  The end result will be to reflect on what we have learned and then we are ready to use the items in the sensory room proper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52:00Z</dcterms:created>
  <dc:creator>Carie Likavec</dc:creator>
  <dc:description/>
  <cp:keywords/>
  <dc:language>en-US</dc:language>
  <cp:lastModifiedBy>Carie Likavec</cp:lastModifiedBy>
  <dcterms:modified xsi:type="dcterms:W3CDTF">2009-02-19T01:57:00Z</dcterms:modified>
  <cp:revision>1</cp:revision>
  <dc:subject/>
  <dc:title>Carie Likavec     </dc:title>
</cp:coreProperties>
</file>