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Strategy</w:t>
      </w:r>
    </w:p>
    <w:p>
      <w:pPr>
        <w:pStyle w:val="Normal"/>
        <w:jc w:val="center"/>
        <w:rPr>
          <w:b/>
          <w:b/>
          <w:sz w:val="28"/>
          <w:szCs w:val="28"/>
        </w:rPr>
      </w:pPr>
      <w:r>
        <w:rPr>
          <w:b/>
          <w:sz w:val="28"/>
          <w:szCs w:val="28"/>
        </w:rPr>
      </w:r>
    </w:p>
    <w:p>
      <w:pPr>
        <w:pStyle w:val="Normal"/>
        <w:rPr>
          <w:sz w:val="28"/>
          <w:szCs w:val="28"/>
        </w:rPr>
      </w:pPr>
      <w:r>
        <w:rPr>
          <w:sz w:val="28"/>
          <w:szCs w:val="28"/>
        </w:rPr>
        <w:tab/>
        <w:t xml:space="preserve">Both formative and summative evaluation strategies will be used to assess the learning outcomes of the Islamic World curriculum. Formative assessments will come in the form of teacher observation during in-class activities. One such example is the Islamic Beliefs poster that students will be working on during the study of Islamic beliefs and practices. Immediate feedback can be given regarding student comprehension of this material, and the method allows opportunity to clear up any misunderstandings regarding the content. “Exit slips” with questions on the topics at hand will also be formatively used to evaluate student understanding. Students will also be asked to write essay responses to questions resembling O.A.T. short answer assessments. The questions will task students with applying class information to a past or future situation dealing with Islam. </w:t>
      </w:r>
    </w:p>
    <w:p>
      <w:pPr>
        <w:pStyle w:val="Normal"/>
        <w:rPr>
          <w:sz w:val="28"/>
          <w:szCs w:val="28"/>
        </w:rPr>
      </w:pPr>
      <w:r>
        <w:rPr>
          <w:sz w:val="28"/>
          <w:szCs w:val="28"/>
        </w:rPr>
        <w:tab/>
        <w:t xml:space="preserve">One performance based assessment students will be involved in is to create short, three-act silent skits that portray Islamic achievements and their impact on today’s world. Classmates will be asked to guess what achievement the students are portraying, giving the performing groups the motivation to demonstrate the concept well. </w:t>
      </w:r>
    </w:p>
    <w:p>
      <w:pPr>
        <w:pStyle w:val="Normal"/>
        <w:rPr>
          <w:sz w:val="28"/>
          <w:szCs w:val="28"/>
        </w:rPr>
      </w:pPr>
      <w:r>
        <w:rPr>
          <w:sz w:val="28"/>
          <w:szCs w:val="28"/>
        </w:rPr>
        <w:tab/>
        <w:t xml:space="preserve">Before the unit begins, a pre-assessment can be used to evaluate prior knowledge students have on the Islamic world. This assessment could then be used to tailor points of emphasis for future lessons. The final assessment will come in the form of a written test, containing multiple choice, fill in the blank, and matching vocabulary sections. </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04:00Z</dcterms:created>
  <dc:creator>Ben Wilhelm</dc:creator>
  <dc:description/>
  <cp:keywords/>
  <dc:language>en-US</dc:language>
  <cp:lastModifiedBy>Ben Wilhelm</cp:lastModifiedBy>
  <dcterms:modified xsi:type="dcterms:W3CDTF">2009-02-16T22:04:00Z</dcterms:modified>
  <cp:revision>1</cp:revision>
  <dc:subject/>
  <dc:title>Evaluation Strategy</dc:title>
</cp:coreProperties>
</file>