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 xml:space="preserve">PIANO DI FORMAZIONE POSEIDON febbraio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Realizzazione Prova simil OCSE-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Anna Pia Per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32"/>
          <w:szCs w:val="32"/>
        </w:rPr>
        <w:t xml:space="preserve">Destinatari: </w:t>
      </w:r>
      <w:r>
        <w:rPr>
          <w:color w:val="008000"/>
          <w:sz w:val="28"/>
          <w:szCs w:val="28"/>
        </w:rPr>
        <w:t>Studenti frequentanti il II anno della Scuola Secondaria Superiore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esto continuo di tipo narrativo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Style w:val="Enfasigrassetto4"/>
                <w:color w:val="333333"/>
                <w:sz w:val="28"/>
                <w:szCs w:val="28"/>
              </w:rPr>
              <w:t>Franz Kafka-</w:t>
            </w:r>
            <w:r>
              <w:rPr>
                <w:rStyle w:val="Enfasigrassetto4"/>
                <w:i/>
                <w:color w:val="333333"/>
                <w:sz w:val="28"/>
                <w:szCs w:val="28"/>
              </w:rPr>
              <w:t>L'Avvoltoi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333333"/>
                <w:sz w:val="28"/>
                <w:szCs w:val="28"/>
              </w:rPr>
              <w:t>(</w:t>
            </w:r>
            <w:r>
              <w:rPr>
                <w:rFonts w:cs="Georgia" w:ascii="Georgia" w:hAnsi="Georgia"/>
                <w:i/>
                <w:iCs/>
                <w:color w:val="333333"/>
                <w:sz w:val="28"/>
                <w:szCs w:val="28"/>
              </w:rPr>
              <w:t>Der Geier</w:t>
            </w:r>
            <w:r>
              <w:rPr>
                <w:rFonts w:cs="Georgia" w:ascii="Georgia" w:hAnsi="Georgia"/>
                <w:color w:val="33333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eWeb2"/>
              <w:spacing w:lineRule="atLeast" w:line="240"/>
              <w:ind w:left="360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color w:val="333333"/>
                <w:sz w:val="28"/>
                <w:szCs w:val="28"/>
              </w:rPr>
              <w:t xml:space="preserve">C'era un avvoltoio che dava colpi di becco contro i miei piedi. Aveva già rotto stivali e calze, ora già dava colpi di becco proprio contro i piedi. Continuava a colpire, poi volò inquieto più volte intorno a me e si rimise all'opera. </w:t>
            </w:r>
          </w:p>
          <w:p>
            <w:pPr>
              <w:pStyle w:val="NormaleWeb2"/>
              <w:tabs>
                <w:tab w:val="clear" w:pos="708"/>
                <w:tab w:val="left" w:pos="465" w:leader="none"/>
              </w:tabs>
              <w:spacing w:lineRule="atLeast" w:line="240"/>
              <w:ind w:left="357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  <w:t>Passò un signore, guardò per un momento e poi chiese perché sopportassi quell'avvoltoio. "Sono inerme", dissi, "è arrivato e si è messo a darmi colpi di becco, naturalmente volevo cacciarlo via, ho perfino cercato di soffocarlo, ma una simile bestia ha grandi energie, stava già per saltarmi in faccia, allora ho preferito sacrificare i piedi.</w:t>
            </w:r>
          </w:p>
          <w:p>
            <w:pPr>
              <w:pStyle w:val="NormaleWeb2"/>
              <w:tabs>
                <w:tab w:val="clear" w:pos="708"/>
                <w:tab w:val="left" w:pos="465" w:leader="none"/>
              </w:tabs>
              <w:spacing w:lineRule="atLeast" w:line="240"/>
              <w:ind w:left="357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  <w:t>Ora sono già quasi dilaniati.”</w:t>
            </w:r>
          </w:p>
          <w:p>
            <w:pPr>
              <w:pStyle w:val="NormaleWeb2"/>
              <w:tabs>
                <w:tab w:val="clear" w:pos="708"/>
                <w:tab w:val="left" w:pos="465" w:leader="none"/>
              </w:tabs>
              <w:spacing w:lineRule="atLeast" w:line="240"/>
              <w:ind w:left="357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  <w:t>"Perché lasciarvi tormentare così", disse il signore, "uno sparo e         l'avvoltoio è liquidato."</w:t>
            </w:r>
          </w:p>
          <w:p>
            <w:pPr>
              <w:pStyle w:val="NormaleWeb2"/>
              <w:spacing w:lineRule="atLeast" w:line="240"/>
              <w:ind w:left="360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  <w:t>"È così?", chiesi, "e vorrebbe farlo lei?"</w:t>
            </w:r>
          </w:p>
          <w:p>
            <w:pPr>
              <w:pStyle w:val="NormaleWeb2"/>
              <w:spacing w:lineRule="atLeast" w:line="240"/>
              <w:ind w:left="360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  <w:t>"Volentieri", disse il signore, "devo solo andare a casa a prendere il fucile. Ce la fa ad aspettare ancora mezz'ora?"</w:t>
            </w:r>
          </w:p>
          <w:p>
            <w:pPr>
              <w:pStyle w:val="Normal"/>
              <w:ind w:left="432" w:firstLine="18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color w:val="333333"/>
                <w:sz w:val="28"/>
                <w:szCs w:val="28"/>
              </w:rPr>
              <w:t xml:space="preserve">"Non lo so", dissi, e rimasi per un momento irrigidito per il dolore, poi dissi: "La prego ci provi in ogni caso". </w:t>
              <w:br/>
              <w:t>"Bene", disse il signore, "mi affretterò." L'avvoltoio durante la conversazione aveva ascoltato tranquillo e il suo sguardo vagava fra me e il signore. Mi accorsi che aveva capito tutto, si alzò in volo, indietreggiò per prendere lo slancio sufficiente e, come un lanciatore di giavellotto, lanciò il becco nella mia bocca, a fondo, dentro di me.         Cadendo all'indietro, liberato, sentii che nel mio sangue, che riempiva tutte le mie cavità, che superava ogni argine, quello irrimediabilmente affoga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L’io narrante rispetto al racconto 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agonis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uteragonis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agonis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s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2. L’espressione “sono inerme” ( riga 6) significa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sono protetto  </w:t>
      </w:r>
    </w:p>
    <w:p>
      <w:pPr>
        <w:pStyle w:val="Paragrafoelenco"/>
        <w:ind w:left="0" w:hanging="0"/>
        <w:jc w:val="both"/>
        <w:rPr/>
      </w:pPr>
      <w:r>
        <w:rPr>
          <w:sz w:val="28"/>
          <w:szCs w:val="28"/>
        </w:rPr>
        <w:t>          </w:t>
      </w:r>
      <w:r>
        <w:rPr>
          <w:sz w:val="28"/>
          <w:szCs w:val="28"/>
        </w:rPr>
        <w:t xml:space="preserve">b) sono inutile                        </w:t>
      </w:r>
    </w:p>
    <w:p>
      <w:pPr>
        <w:pStyle w:val="Paragrafoelenco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sono inattaccabile           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) sono indifeso  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3. Da quali frasi si deduce la grande energia dell’avvoltoio? Indicane due nelle righe sottostanti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“…Mi accorsi che aveva capito tutto...” </w:t>
      </w:r>
      <w:r>
        <w:rPr>
          <w:sz w:val="28"/>
          <w:szCs w:val="28"/>
        </w:rPr>
        <w:t xml:space="preserve"> Cosa aveva capito l’avvoltoio secondo l’io narrante? 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Come viene considerato questo testo nella tipologia testuale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ntastic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’avventu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rrea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ror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Quali parole del testo attribuiresti al campo semantico PERICOLO? Scrivine 3 nel riquadro sottostante.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4686300" cy="1257300"/>
                <wp:effectExtent l="5080" t="5080" r="5715" b="10795"/>
                <wp:wrapTight wrapText="bothSides">
                  <wp:wrapPolygon edited="0">
                    <wp:start x="21603" y="10805"/>
                    <wp:lineTo x="21603" y="12702"/>
                    <wp:lineTo x="21104" y="14566"/>
                    <wp:lineTo x="20156" y="16208"/>
                    <wp:lineTo x="19208" y="17851"/>
                    <wp:lineTo x="17844" y="19215"/>
                    <wp:lineTo x="16202" y="20163"/>
                    <wp:lineTo x="14560" y="21112"/>
                    <wp:lineTo x="12698" y="21611"/>
                    <wp:lineTo x="10801" y="21611"/>
                    <wp:lineTo x="8905" y="21611"/>
                    <wp:lineTo x="7043" y="21112"/>
                    <wp:lineTo x="5401" y="20163"/>
                    <wp:lineTo x="3759" y="19215"/>
                    <wp:lineTo x="2395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8"/>
                    <wp:lineTo x="17844" y="2396"/>
                    <wp:lineTo x="19208" y="3760"/>
                    <wp:lineTo x="20156" y="5403"/>
                    <wp:lineTo x="21104" y="7045"/>
                    <wp:lineTo x="21603" y="8909"/>
                    <wp:lineTo x="21603" y="10805"/>
                    <wp:lineTo x="21603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pt;width:36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Paragrafoelenco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7. Il senso del racconto è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l’impotenza dell’uomo di fronte al proprio destino    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la forza della ragione                                                    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la denuncia dell’ingiustizia  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il potere della forza                                         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 Da quale espressione si può dedurre il tono supplichevole dell’io narrante?</w:t>
      </w:r>
    </w:p>
    <w:p>
      <w:pPr>
        <w:pStyle w:val="Paragrafoelenco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L’espressione “</w:t>
      </w:r>
      <w:r>
        <w:rPr>
          <w:i/>
          <w:sz w:val="28"/>
          <w:szCs w:val="28"/>
        </w:rPr>
        <w:t xml:space="preserve">come un lanciatore di giavellotto” </w:t>
      </w:r>
      <w:r>
        <w:rPr>
          <w:sz w:val="28"/>
          <w:szCs w:val="28"/>
        </w:rPr>
        <w:t>(righe 21-22) è una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a) metafora</w:t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b) personificazione</w:t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c) similitudine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anafora 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10. Secondo la critica contemporanea, </w:t>
      </w:r>
      <w:r>
        <w:rPr>
          <w:b/>
          <w:bCs/>
          <w:i/>
          <w:iCs/>
          <w:color w:val="000000"/>
          <w:sz w:val="28"/>
          <w:szCs w:val="28"/>
        </w:rPr>
        <w:t>L’Avvoltoio</w:t>
      </w:r>
      <w:r>
        <w:rPr>
          <w:color w:val="000000"/>
          <w:sz w:val="28"/>
          <w:szCs w:val="28"/>
        </w:rPr>
        <w:t xml:space="preserve"> è la metafora di una malattia, probabilmente la tubercolosi che portò Kafka alla morte a soli 41 anni. Individua i tre elementi che costituiscono questa metafora e scrivili nella tabella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36"/>
        <w:gridCol w:w="3206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NORE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34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RRENO COMUNE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32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VEICOL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Paragrafoelenco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Paragrafoelenc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Paragrafoelenc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Arial" w:hAnsi="Arial" w:cs="Arial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rFonts w:ascii="Symbol" w:hAnsi="Symbol" w:cs="Symbol"/>
      <w:b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fasigrassetto4">
    <w:name w:val="Enfasi (grassetto)4"/>
    <w:basedOn w:val="DefaultParagraphFont"/>
    <w:qFormat/>
    <w:rPr>
      <w:rFonts w:ascii="Georgia" w:hAnsi="Georgia" w:cs="Georgia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33:00Z</dcterms:created>
  <dc:creator>Utente Windows</dc:creator>
  <dc:description/>
  <cp:keywords/>
  <dc:language>en-US</dc:language>
  <cp:lastModifiedBy>giuseppe candela</cp:lastModifiedBy>
  <dcterms:modified xsi:type="dcterms:W3CDTF">2009-02-04T22:41:00Z</dcterms:modified>
  <cp:revision>4</cp:revision>
  <dc:subject/>
  <dc:title>GRUPPO CALABRIA 3</dc:title>
</cp:coreProperties>
</file>