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PIANO DI FORMAZIONE POSEIDON febbraio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Realizzazione Prova simil OCSE-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(versione doc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Anna Pia Perri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32"/>
          <w:szCs w:val="32"/>
        </w:rPr>
        <w:t xml:space="preserve">Destinatari: </w:t>
      </w:r>
      <w:r>
        <w:rPr>
          <w:color w:val="008000"/>
          <w:sz w:val="28"/>
          <w:szCs w:val="28"/>
        </w:rPr>
        <w:t>Studenti frequentanti il II anno della Scuola Secondaria Superiore</w:t>
      </w:r>
    </w:p>
    <w:p>
      <w:pPr>
        <w:pStyle w:val="Normal"/>
        <w:tabs>
          <w:tab w:val="clear" w:pos="708"/>
          <w:tab w:val="left" w:pos="1890" w:leader="none"/>
          <w:tab w:val="center" w:pos="4819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Testo continuo di tipo narrativ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Style w:val="Enfasigrassetto4"/>
                <w:color w:val="333333"/>
                <w:sz w:val="28"/>
                <w:szCs w:val="28"/>
              </w:rPr>
              <w:t>Franz Kafka-</w:t>
            </w:r>
            <w:r>
              <w:rPr>
                <w:rStyle w:val="Enfasigrassetto4"/>
                <w:i/>
                <w:color w:val="333333"/>
                <w:sz w:val="28"/>
                <w:szCs w:val="28"/>
              </w:rPr>
              <w:t>L'Avvoltoi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i/>
                <w:iCs/>
                <w:color w:val="333333"/>
                <w:sz w:val="28"/>
                <w:szCs w:val="28"/>
              </w:rPr>
              <w:t>Der Geier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 xml:space="preserve">C'era un avvoltoio che dava colpi di becco contro i miei piedi. Aveva già rotto stivali e calze, ora già dava colpi di becco proprio contro i piedi. Continuava a colpire, poi volò inquieto più volte intorno a me e si rimise all'opera. 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Passò un signore, guardò per un momento e poi chiese perché sopportassi quell'avvoltoio. "Sono inerme", dissi, "è arrivato e si è messo a darmi colpi di becco, naturalmente volevo cacciarlo via, ho perfino cercato di soffocarlo, ma una simile bestia ha grandi energie, stava già per saltarmi in faccia, allora ho preferito sacrificare i piedi.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Ora sono già quasi dilaniati.”</w:t>
            </w:r>
          </w:p>
          <w:p>
            <w:pPr>
              <w:pStyle w:val="NormaleWeb2"/>
              <w:tabs>
                <w:tab w:val="clear" w:pos="708"/>
                <w:tab w:val="left" w:pos="465" w:leader="none"/>
              </w:tabs>
              <w:spacing w:lineRule="atLeast" w:line="240"/>
              <w:ind w:left="357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Perché lasciarvi tormentare così", disse il signore, "uno sparo e         l'avvoltoio è liquidato."</w:t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È così?", chiesi, "e vorrebbe farlo lei?"</w:t>
            </w:r>
          </w:p>
          <w:p>
            <w:pPr>
              <w:pStyle w:val="NormaleWeb2"/>
              <w:spacing w:lineRule="atLeast" w:line="240"/>
              <w:ind w:left="360" w:hanging="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8"/>
                <w:szCs w:val="28"/>
              </w:rPr>
              <w:t>"Volentieri", disse il signore, "devo solo andare a casa a prendere il fucile. Ce la fa ad aspettare ancora mezz'ora?"</w:t>
            </w:r>
          </w:p>
          <w:p>
            <w:pPr>
              <w:pStyle w:val="Normal"/>
              <w:ind w:left="432" w:firstLine="180"/>
              <w:jc w:val="both"/>
              <w:rPr>
                <w:rFonts w:ascii="Georgia" w:hAnsi="Georgia" w:cs="Georgia"/>
                <w:color w:val="333333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color w:val="333333"/>
                <w:sz w:val="28"/>
                <w:szCs w:val="28"/>
              </w:rPr>
              <w:t xml:space="preserve">"Non lo so", dissi, e rimasi per un momento irrigidito per il dolore, poi dissi: "La prego ci provi in ogni caso". </w:t>
              <w:br/>
              <w:t>"Bene", disse il signore, "mi affretterò." L'avvoltoio durante la conversazione aveva ascoltato tranquillo e il suo sguardo vagava fra me e il signore. Mi accorsi che aveva capito tutto, si alzò in volo, indietreggiò per prendere lo slancio sufficiente e, come un lanciatore di giavellotto, lanciò il becco nella mia bocca, a fondo, dentro di me.         Cadendo all'indietro, liberato, sentii che nel mio sangue, che riempiva tutte le mie cavità, che superava ogni argine, quello irrimediabilmente affog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L’io narrante rispetto al racconto 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ter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agonis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1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>riflettere sul contenuto del testo:scorrere il testo per individuare informazioni non esplicitat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con risposta a scelta multipl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livello 3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rispos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a)-protagonista.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altre rispos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non rispond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  <w:t>2. L’espressione “sono inerme” ( riga 6) signif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sono protetto  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          </w:t>
      </w:r>
      <w:r>
        <w:rPr>
          <w:sz w:val="28"/>
          <w:szCs w:val="28"/>
        </w:rPr>
        <w:t xml:space="preserve">b) sono inutile                        </w:t>
      </w:r>
    </w:p>
    <w:p>
      <w:pPr>
        <w:pStyle w:val="Paragrafoelenco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sono inattaccabile           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) sono indifeso  </w:t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2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Comic Sans MS" w:ascii="Comic Sans MS" w:hAnsi="Comic Sans MS"/>
                <w:sz w:val="22"/>
                <w:szCs w:val="22"/>
              </w:rPr>
              <w:t>riflettere sul contenuto del testo:</w:t>
            </w:r>
            <w:r>
              <w:rPr>
                <w:rFonts w:cs="Arial" w:ascii="Comic Sans MS" w:hAnsi="Comic Sans MS"/>
                <w:sz w:val="22"/>
                <w:szCs w:val="22"/>
              </w:rPr>
              <w:t>comprendere il significato del testo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 scelta multipl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2 sulla scala complessiva di literacy in lettura</w:t>
            </w:r>
          </w:p>
          <w:p>
            <w:pPr>
              <w:pStyle w:val="Normal"/>
              <w:ind w:left="294" w:firstLine="708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ind w:left="294" w:firstLine="708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ind w:left="294" w:firstLine="708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d)-sono indifeso.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altre rispos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3. Da quali frasi si deduce la grande energia dell’avvoltoio? Indicane due nelle righe sottostanti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17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3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riflettere sul contenuto del testo:basarsi su informazioni tratte dal testo per sostenere un’argomentazione data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perta univoc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4 sulla scala complessiva di literacy in lettura</w:t>
            </w:r>
          </w:p>
          <w:p>
            <w:pPr>
              <w:pStyle w:val="Normal"/>
              <w:ind w:left="294" w:firstLine="708"/>
              <w:jc w:val="center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ind w:left="294" w:firstLine="708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2: due frasi corrette fra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“…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dava colpi di becco…”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(riga 1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“…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Aveva già rotto stivali e calze…” (righe 1-2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“…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ma una simile bestia ha grandi energie” (riga 8)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“…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e come un lanciatore di giavellotto, lanciò il becco nella mia bocca, a fondo, dentro di me…” (righe 21-22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arzial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1: risposta parziale – una frase corretta fra quelle succita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dà una risposta non plausibil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“…Mi accorsi che aveva capito tutto...” </w:t>
      </w:r>
      <w:r>
        <w:rPr>
          <w:sz w:val="28"/>
          <w:szCs w:val="28"/>
        </w:rPr>
        <w:t xml:space="preserve"> Cosa aveva capito l’avvoltoio secondo l’io narrante?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226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riflettere sul contenuto del testo:formulare un’ipotesi coerente con le informazioni date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perta articolat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4 sulla scala complessiva di literacy in lettura</w:t>
            </w:r>
          </w:p>
          <w:p>
            <w:pPr>
              <w:pStyle w:val="Normal"/>
              <w:ind w:left="294" w:firstLine="708"/>
              <w:jc w:val="center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ind w:left="294" w:firstLine="708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 xml:space="preserve">Punteggio pieno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completa –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L’avvoltoio aveva capito di essere in pericolo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dà una risposta vaga o insufficient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9: non rispond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ome viene considerato questo testo nella tipologia testual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ant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’avvent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urre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r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5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>identificare le caratteristiche relative allo stile e allo scopo del testo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 scelta multipl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2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c)- surreale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altre rispost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9: non rispond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Quali parole del testo attribuiresti al campo semantico PERICOLO? Scrivine 3 nel riquadro sottostante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686300" cy="1257300"/>
                <wp:effectExtent l="5080" t="5080" r="5715" b="10795"/>
                <wp:wrapTight wrapText="bothSides">
                  <wp:wrapPolygon edited="0">
                    <wp:start x="21603" y="10805"/>
                    <wp:lineTo x="21603" y="12702"/>
                    <wp:lineTo x="21104" y="14566"/>
                    <wp:lineTo x="20156" y="16208"/>
                    <wp:lineTo x="19208" y="17851"/>
                    <wp:lineTo x="17844" y="19215"/>
                    <wp:lineTo x="16202" y="20163"/>
                    <wp:lineTo x="14560" y="21112"/>
                    <wp:lineTo x="12698" y="21611"/>
                    <wp:lineTo x="10801" y="21611"/>
                    <wp:lineTo x="8905" y="21611"/>
                    <wp:lineTo x="7043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3"/>
                    <wp:lineTo x="21104" y="7045"/>
                    <wp:lineTo x="21603" y="8909"/>
                    <wp:lineTo x="21603" y="10805"/>
                    <wp:lineTo x="21603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127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6</w:t>
            </w:r>
          </w:p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>individuare informazioni:selezionare informazioni fornite esplicitament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perta univoc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3 sulla scala complessiva di literacy in lettur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3: individua tre parole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 xml:space="preserve"> fra “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soffocarlo”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“tormentare”, “affogava”, “sangue”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arzial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2:  individua due parole fra quelle succitat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1: risposta parziale - individua una parola fra quelle succita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dà una risposta vag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7. Il senso del racconto è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l’impotenza dell’uomo di fronte al proprio destino  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la forza della ragione                                                  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la denuncia dell’ingiustizia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il potere della forza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7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>interpretare il testo:inferire e valuta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 scelta multipl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4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a)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’impotenza dell’uomo di fronte al proprio destino 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altre rispos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8. Da quale espressione si può dedurre il tono supplichevole dell’io narrante?</w:t>
      </w:r>
    </w:p>
    <w:p>
      <w:pPr>
        <w:pStyle w:val="Paragrafoelenco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8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riflettere sul contenuto del testo:formulare un’ipotesi coerente con le informazioni da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perta articolat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4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comple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“…sono inerme…”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 (riga 6)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dà una risposta vag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9: non rispond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L’espressione “</w:t>
      </w:r>
      <w:r>
        <w:rPr>
          <w:i/>
          <w:sz w:val="28"/>
          <w:szCs w:val="28"/>
        </w:rPr>
        <w:t xml:space="preserve">come un lanciatore di giavellotto” </w:t>
      </w:r>
      <w:r>
        <w:rPr>
          <w:sz w:val="28"/>
          <w:szCs w:val="28"/>
        </w:rPr>
        <w:t>(righe 21-22) è una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a) metafora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b) personificazione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) similitudine</w:t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anafora </w:t>
      </w:r>
    </w:p>
    <w:tbl>
      <w:tblPr>
        <w:tblW w:w="102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52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9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sz w:val="22"/>
                <w:szCs w:val="22"/>
              </w:rPr>
              <w:t>riflettere sulla forma del testo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 con risposta a scelta multipla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4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 xml:space="preserve">Codice 1: risposta </w:t>
            </w: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c)-similitudine</w:t>
            </w:r>
          </w:p>
          <w:p>
            <w:pPr>
              <w:pStyle w:val="Normal"/>
              <w:ind w:left="294" w:hanging="0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altre rispos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10. Secondo la critica contemporanea, </w:t>
      </w:r>
      <w:r>
        <w:rPr>
          <w:b/>
          <w:bCs/>
          <w:i/>
          <w:iCs/>
          <w:color w:val="000000"/>
          <w:sz w:val="28"/>
          <w:szCs w:val="28"/>
        </w:rPr>
        <w:t>L’Avvoltoio</w:t>
      </w:r>
      <w:r>
        <w:rPr>
          <w:color w:val="000000"/>
          <w:sz w:val="28"/>
          <w:szCs w:val="28"/>
        </w:rPr>
        <w:t xml:space="preserve"> è la metafora di una malattia, probabilmente la tubercolosi che portò Kafka alla morte a soli 41 anni. Individua i tre elementi che costituiscono questa metafora e scrivili nella tabella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36"/>
        <w:gridCol w:w="3206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NOR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3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RENO COMUN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32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VEICOL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5265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scrizione item 10</w:t>
            </w:r>
          </w:p>
          <w:p>
            <w:pPr>
              <w:pStyle w:val="Normal"/>
              <w:ind w:left="29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 di compito: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riflettere sulla forma del testo: combinare fra loro più informazioni non immediatamente evidenti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>Formato testo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iCs/>
                <w:sz w:val="22"/>
                <w:szCs w:val="22"/>
              </w:rPr>
              <w:t>continuo</w:t>
            </w:r>
          </w:p>
          <w:p>
            <w:pPr>
              <w:pStyle w:val="Normal"/>
              <w:autoSpaceDE w:val="false"/>
              <w:ind w:left="294" w:hanging="0"/>
              <w:jc w:val="both"/>
              <w:rPr>
                <w:rFonts w:ascii="Comic Sans MS" w:hAnsi="Comic Sans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po di quesito</w:t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  <w:r>
              <w:rPr>
                <w:rFonts w:cs="Arial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con  risposta aperta univoc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Livello di difficoltà dell’item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: livello 5 sulla scala complessiva di literacy in lettura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Indicazioni per la corre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ien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3: individua i tre elementi-Tenore: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Avvoltoio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Terreno Comune: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Aggressività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iCs/>
                <w:sz w:val="22"/>
                <w:szCs w:val="22"/>
              </w:rPr>
              <w:t>Veicolo: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iCs/>
                <w:sz w:val="22"/>
                <w:szCs w:val="22"/>
              </w:rPr>
              <w:t>Tubercolosi OPPURE Malattia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Punteggio Parzial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2: risposta parziale – individua due elementi fra quelli succitati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1: risposta parziale- individua un elemento fra quelli succitati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Cs/>
                <w:sz w:val="22"/>
                <w:szCs w:val="22"/>
              </w:rPr>
              <w:t>Nessun punteggio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0: altre risposte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2"/>
                <w:szCs w:val="22"/>
              </w:rPr>
            </w:pPr>
            <w:r>
              <w:rPr>
                <w:rFonts w:cs="Arial" w:ascii="Comic Sans MS" w:hAnsi="Comic Sans MS"/>
                <w:iCs/>
                <w:sz w:val="22"/>
                <w:szCs w:val="22"/>
              </w:rPr>
              <w:t>Codice 9: non rispond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ragrafoelenc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aragrafoelenc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Arial" w:hAnsi="Arial" w:cs="Arial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Symbol" w:hAnsi="Symbol" w:cs="Symbol"/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fasigrassetto4">
    <w:name w:val="Enfasi (grassetto)4"/>
    <w:basedOn w:val="DefaultParagraphFont"/>
    <w:qFormat/>
    <w:rPr>
      <w:rFonts w:ascii="Georgia" w:hAnsi="Georgia" w:cs="Georgia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5:00Z</dcterms:created>
  <dc:creator>Utente Windows</dc:creator>
  <dc:description/>
  <cp:keywords/>
  <dc:language>en-US</dc:language>
  <cp:lastModifiedBy>giuseppe candela</cp:lastModifiedBy>
  <dcterms:modified xsi:type="dcterms:W3CDTF">2009-02-07T07:51:00Z</dcterms:modified>
  <cp:revision>17</cp:revision>
  <dc:subject/>
  <dc:title>GRUPPO CALABRIA 3</dc:title>
</cp:coreProperties>
</file>