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o visible durante los eclipses de sol ,contiene campos magnéticos muy intens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1:00Z</dcterms:created>
  <dc:creator>Usuari</dc:creator>
  <dc:description/>
  <cp:keywords/>
  <dc:language>en-US</dc:language>
  <cp:lastModifiedBy>Usuari</cp:lastModifiedBy>
  <dcterms:modified xsi:type="dcterms:W3CDTF">2009-02-02T12:13:00Z</dcterms:modified>
  <cp:revision>1</cp:revision>
  <dc:subject/>
  <dc:title>Solo visible durante los eclipses de sol ,contiene campos magnéticos muy intensos</dc:title>
</cp:coreProperties>
</file>