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nid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unidad no es sólo un deseo voluntarista. Es un proceso de construcción en base de las teorías, experiencias y prácticas concretas. Para el proceso de unidad, tiene que haber amor a la verdad, sinceridad e integridad moral. No basta repetir retóricamente, sino una actitud y una conducta consecuentes al amor a la verd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0:00Z</dcterms:created>
  <dc:creator>SECRETARIA DE EDUCACION PUBLICA</dc:creator>
  <dc:description/>
  <cp:keywords/>
  <dc:language>en-US</dc:language>
  <cp:lastModifiedBy>SECRETARIA DE EDUCACION PUBLICA</cp:lastModifiedBy>
  <dcterms:modified xsi:type="dcterms:W3CDTF">2009-01-28T14:34:00Z</dcterms:modified>
  <cp:revision>1</cp:revision>
  <dc:subject/>
  <dc:title>Unidad</dc:title>
</cp:coreProperties>
</file>