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 xml:space="preserve">                                                        </w:t>
      </w:r>
      <w:r>
        <w:rPr>
          <w:b/>
        </w:rPr>
        <w:t>El museu</w:t>
      </w:r>
    </w:p>
    <w:p>
      <w:pPr>
        <w:pStyle w:val="Normal"/>
        <w:ind w:left="360" w:hanging="0"/>
        <w:rPr>
          <w:b/>
          <w:b/>
        </w:rPr>
      </w:pPr>
      <w:r>
        <w:rPr>
          <w:b/>
        </w:rPr>
      </w:r>
    </w:p>
    <w:p>
      <w:pPr>
        <w:pStyle w:val="Normal"/>
        <w:ind w:left="360" w:hanging="0"/>
        <w:rPr/>
      </w:pPr>
      <w:r>
        <w:rPr/>
        <w:t>ICOM “El museu és una institució al servei de la societat i el seu desenvolupament”</w:t>
      </w:r>
    </w:p>
    <w:p>
      <w:pPr>
        <w:pStyle w:val="Normal"/>
        <w:ind w:left="360" w:hanging="0"/>
        <w:rPr/>
      </w:pPr>
      <w:r>
        <w:rPr/>
        <w:t xml:space="preserve"> </w:t>
      </w:r>
    </w:p>
    <w:p>
      <w:pPr>
        <w:pStyle w:val="Normal"/>
        <w:ind w:left="360" w:hanging="0"/>
        <w:rPr/>
      </w:pPr>
      <w:r>
        <w:rPr/>
        <w:t>Els museus han estat creats, no només per guardar i conservar el patrimoni de la societat, sinó també per ajudar a difondre i transmetre el coneixement i educar. A més, els museus actuals també investiguen i es desenvolupen, d’aquesta manera poden tira endavant, potenciant la investigació, el desenvolupament i difonent-se.</w:t>
      </w:r>
    </w:p>
    <w:p>
      <w:pPr>
        <w:pStyle w:val="Normal"/>
        <w:ind w:left="360" w:hanging="0"/>
        <w:rPr/>
      </w:pPr>
      <w:r>
        <w:rPr/>
      </w:r>
    </w:p>
    <w:p>
      <w:pPr>
        <w:pStyle w:val="Normal"/>
        <w:ind w:left="360" w:hanging="0"/>
        <w:rPr/>
      </w:pPr>
      <w:r>
        <w:rPr/>
        <w:t>Actualment els museus no són només magatzems d’objectes patrimonials i obres d’art, sinó que també tenen l’objectiu d’enriquir la cultura de la societat transmeten el coneixement. Per tal de transmetre el coneixement els museus han de captar l’atenció dels seus visitants, és per això que s’organitzen diferents tallers per els nens i es busquen les millors maneres per atraure l’atenció dels visitants. Per exemple, els museus han comprovat al llarg del temps que les persones no s’interessen per les explicacions llargues de les obres i passen de llarg, és per això que actualment s’utilitzen textos breus per contextualitza el lector. Gràcies a aquests canvis els museus són cada cop més interessant. Els museus també intenten no envellir-se i es per això que s’adapten a les noves tecnologies.</w:t>
      </w:r>
    </w:p>
    <w:p>
      <w:pPr>
        <w:pStyle w:val="Normal"/>
        <w:ind w:left="360" w:hanging="0"/>
        <w:rPr/>
      </w:pPr>
      <w:r>
        <w:rPr/>
      </w:r>
    </w:p>
    <w:p>
      <w:pPr>
        <w:pStyle w:val="Normal"/>
        <w:ind w:left="360" w:hanging="0"/>
        <w:rPr/>
      </w:pPr>
      <w:r>
        <w:rPr/>
        <w:t xml:space="preserve">Molts museus es mantenen en major part gràcies a les ajudes que reben de l’estat, també molts d’ells han estat finançats des de un bon principi per la seva ajuda. És a dir que els museus públics en realitat són pagats per el poble a través dels nostres impostos. Les diferents institucions construïdes surten cares i no totes atrauen prous visitants com per arribar a ser autosuficients, aquesta és una raó més per la qual el museu s’ha de desenvolupar, el museu ha estat finançat per la societat i a canvi demana nous coneixements que puguin ser útils per els que la componen. </w:t>
      </w:r>
    </w:p>
    <w:p>
      <w:pPr>
        <w:pStyle w:val="Normal"/>
        <w:ind w:left="360" w:hanging="0"/>
        <w:rPr/>
      </w:pPr>
      <w:r>
        <w:rPr/>
      </w:r>
    </w:p>
    <w:p>
      <w:pPr>
        <w:pStyle w:val="Normal"/>
        <w:ind w:left="360" w:hanging="0"/>
        <w:rPr/>
      </w:pPr>
      <w:r>
        <w:rPr/>
        <w:t>Hi ha molts tipus de museus, els que són científics ens donen un coneixement que clarament es pot utilitzar, però a vegades els dubte que els històrics, els que recorden el nostre passat, tinguin alguna utilitat. Però aquests tipus de museus ens ensenyen, per exemple, els errors que la humanitat ha comés en el passat. La funció d’aquests museus és que aprenguem del passat per no cometre els mateixos errors en el futur, cosa molt útil que ens pot ajudar a no contaminar en un futur, no donar tot el poder a una persona, etc.</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57:00Z</dcterms:created>
  <dc:creator>alumnexp</dc:creator>
  <dc:description/>
  <cp:keywords/>
  <dc:language>en-US</dc:language>
  <cp:lastModifiedBy>alumnexp</cp:lastModifiedBy>
  <dcterms:modified xsi:type="dcterms:W3CDTF">2009-01-08T15:23:00Z</dcterms:modified>
  <cp:revision>1</cp:revision>
  <dc:subject/>
  <dc:title>                                                        El museu</dc:title>
</cp:coreProperties>
</file>