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1-</w:t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n el període d’entre guerres neix l’UNESCO amb l’objectiu d’ajudar el desenvolupament de la culura, l’educació i la ciènc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ca-ES"/>
        </w:rPr>
        <w:t xml:space="preserve">L’UNESCO juntament amb l’ICOM com a unió per la lluita al desesenvolupament dels museus, UNESCO crea la revista “Museum” amb l’objectiu  de promoure un nou concepte de museu. Aquest se l’entendrà com a nova via per la conservació de la cultura i l’educació. I s’enten el museu com a un lloc per la reflexió i l’elavoració de coneixament sobre el patrimoni i la cultura. </w:t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Museum va estar fundat en el diàleg internacional dels museu i el seu patrimoni cultural.</w:t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Al 1948 van posar en marxa el “Programa de participació”. On van aconseguir beques pels estudiants, ajudes pels llibres, subvencions de projectes, etc. Tot per lluitar perquè la cultura no morís. </w:t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ca-ES"/>
        </w:rPr>
        <w:t>En aquest moment el “museu” va canviar, i es agafar un diàleg pel poble i des del poble per la lluita de la cultura. El museu va ser una arma per no perdre identitats en moments de crisis.</w:t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El museu des de aquest període d’entra guerres i fins a la Llei de Museu del 1990 vigent encara, el museu se’l defineix com a espai col·lectiu obert al públic, sense ànim de lucre. El qual te l’objectiu de CONSERVAR, RESTAURAR, DIFONDRE, GESTIONAR, ENSENYAR el patrimoni cultural d’una societat, territori, cultura. I sempre amb la finalitat de EDUCAR, ENSENYAR a una societat i a uns visitants de l’importancia del patrimoni per la conservació de l’història.  </w:t>
      </w:r>
    </w:p>
    <w:p>
      <w:pPr>
        <w:pStyle w:val="Normal"/>
        <w:spacing w:lineRule="auto" w:line="36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Per tant el museu conserva la història del desenvolupament de la societat i al seu moment està al seu servei per reflectir-la a través d’aquests espai públics. 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  <w:lang w:val="ca-ES"/>
        </w:rPr>
      </w:pPr>
      <w:r>
        <w:rPr>
          <w:rFonts w:cs="Verdana" w:ascii="Verdana" w:hAnsi="Verdana"/>
          <w:color w:val="333333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6:00Z</dcterms:created>
  <dc:creator>alumnexp</dc:creator>
  <dc:description/>
  <cp:keywords/>
  <dc:language>en-US</dc:language>
  <cp:lastModifiedBy>alumnexp</cp:lastModifiedBy>
  <dcterms:modified xsi:type="dcterms:W3CDTF">2009-01-08T15:07:00Z</dcterms:modified>
  <cp:revision>1</cp:revision>
  <dc:subject/>
  <dc:title>1-</dc:title>
</cp:coreProperties>
</file>