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a-ES"/>
        </w:rPr>
      </w:pPr>
      <w:r>
        <w:rPr>
          <w:b/>
          <w:lang w:val="ca-ES"/>
        </w:rPr>
        <w:t>COM HO FA</w:t>
      </w:r>
    </w:p>
    <w:p>
      <w:pPr>
        <w:pStyle w:val="Normal"/>
        <w:rPr>
          <w:b/>
          <w:b/>
          <w:lang w:val="ca-ES"/>
        </w:rPr>
      </w:pPr>
      <w:r>
        <w:rPr>
          <w:b/>
          <w:lang w:val="ca-ES"/>
        </w:rPr>
      </w:r>
    </w:p>
    <w:p>
      <w:pPr>
        <w:pStyle w:val="Normal"/>
        <w:rPr>
          <w:lang w:val="ca-ES"/>
        </w:rPr>
      </w:pPr>
      <w:r>
        <w:rPr>
          <w:lang w:val="ca-ES"/>
        </w:rPr>
        <w:t>S’ha d’explicar el patrimoni, a partir d’un seguit d’activitats que es fan tan al mateix museu com a forta.</w:t>
      </w:r>
    </w:p>
    <w:p>
      <w:pPr>
        <w:pStyle w:val="Normal"/>
        <w:rPr/>
      </w:pPr>
      <w:r>
        <w:rPr>
          <w:lang w:val="ca-ES"/>
        </w:rPr>
        <w:t>Tenen la responsabilitat de tenir un horari establert on la població pugui visitar el patrimoni, i per tant han de tenir uns treballadors al servei del visitat.</w:t>
      </w:r>
    </w:p>
    <w:p>
      <w:pPr>
        <w:pStyle w:val="Normal"/>
        <w:rPr/>
      </w:pPr>
      <w:r>
        <w:rPr>
          <w:lang w:val="ca-ES"/>
        </w:rPr>
        <w:t>Han d’oferir uns serveis que serveixen tan per fer beneficis com per promocionar-se, es a dir poden fer activitats per tal de que el visitant pugui fer una activitat vinculada amb allò que vol transmetre al museu, poden fer tallers, exposicions tant la permanent com la temporal són objectius de d’institució per explicar el patrimoni. També poden treballar en xarxa, promocionar-se uns als altres, donar suport a iniciatives lligades a la seva activitat. Es poden fer Jornades de portes obertes, Xerrades, Conferències, Jornades de reflexió sobre un tema, en definitiva fer tot un seguit d’activitats que ajudin a valoralitzar d’institució i que puguin esborrar la seva fama de ser un lloc avorrit on mai hi passa 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49:00Z</dcterms:created>
  <dc:creator>alumnexp</dc:creator>
  <dc:description/>
  <cp:keywords/>
  <dc:language>en-US</dc:language>
  <cp:lastModifiedBy>alumnexp</cp:lastModifiedBy>
  <dcterms:modified xsi:type="dcterms:W3CDTF">2009-01-08T15:56:00Z</dcterms:modified>
  <cp:revision>2</cp:revision>
  <dc:subject/>
  <dc:title>COM HO FA</dc:title>
</cp:coreProperties>
</file>