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lang w:val="ca-ES"/>
        </w:rPr>
        <w:t>NOVES MUSEOLOGIES</w:t>
      </w:r>
    </w:p>
    <w:p>
      <w:pPr>
        <w:pStyle w:val="Normal"/>
        <w:rPr>
          <w:b/>
          <w:b/>
          <w:lang w:val="ca-ES"/>
        </w:rPr>
      </w:pPr>
      <w:r>
        <w:rPr>
          <w:b/>
          <w:lang w:val="ca-ES"/>
        </w:rPr>
      </w:r>
    </w:p>
    <w:p>
      <w:pPr>
        <w:pStyle w:val="Normal"/>
        <w:rPr>
          <w:lang w:val="ca-ES"/>
        </w:rPr>
      </w:pPr>
      <w:r>
        <w:rPr>
          <w:lang w:val="ca-ES"/>
        </w:rPr>
        <w:t>Durant aquesta crisi ja es comença a qüestionar la funció del museu, tot i que avans de la crisi ja es qüestionava. Sol ser una institució molt deficitària i a més molt poc visitada, la població no s’interessa pel seu patrimoni i el museu tampo s’interessa per promocionar-se i continua amb la mateixa dinàmica de sempre, la de fer el mínim, els especialistes en museu molts encara no tenen carrera, no son especialitzats i no els preocupa el problema actual, la gent a un museu s’avorreix, no hi troba coses interessants, a més la política actual tampoc es preocupa er aquests temes, no canvien els dirigents segons si fan be la seva feina o si no, sinó que els substitueixen simplement per raons ideològiques, el museu actual va massa lligat a la política i a l’estat, ens poden fer veure el que volen, nacionalisme, comunisme.... l’estat enfoca com vol el museu i això no hauria de ser així.</w:t>
      </w:r>
    </w:p>
    <w:p>
      <w:pPr>
        <w:pStyle w:val="Normal"/>
        <w:rPr>
          <w:lang w:val="ca-ES"/>
        </w:rPr>
      </w:pPr>
      <w:r>
        <w:rPr>
          <w:lang w:val="ca-ES"/>
        </w:rPr>
      </w:r>
    </w:p>
    <w:p>
      <w:pPr>
        <w:pStyle w:val="Normal"/>
        <w:rPr>
          <w:lang w:val="ca-ES"/>
        </w:rPr>
      </w:pPr>
      <w:r>
        <w:rPr>
          <w:lang w:val="ca-ES"/>
        </w:rPr>
        <w:t>De fet hi ha un seguit de persones que critiquen molt durament aquest sistema de dirigir el museu, no creuen suficientment preparat el personal que s’hi dedica, fins fa poc no hi havia cap assignatura de museologia, actualment només es troncal a la carrera d’història de l’art, ja es fan petites millores però que encara són innecessàries, s’han fet alguns graus de patrimoni i sobre museografia però encara són pocs.</w:t>
      </w:r>
    </w:p>
    <w:p>
      <w:pPr>
        <w:pStyle w:val="Normal"/>
        <w:rPr>
          <w:lang w:val="ca-ES"/>
        </w:rPr>
      </w:pPr>
      <w:r>
        <w:rPr>
          <w:lang w:val="ca-ES"/>
        </w:rPr>
        <w:t>Els museus són molt poc visitats i la majoria de visites que conten els museus són d’escolars, que hi van per obligació i d’estrangers, aquesta política no pot seguir així o el concepte de museu encara perdrà més.</w:t>
      </w:r>
    </w:p>
    <w:p>
      <w:pPr>
        <w:pStyle w:val="Normal"/>
        <w:rPr>
          <w:lang w:val="ca-ES"/>
        </w:rPr>
      </w:pPr>
      <w:r>
        <w:rPr>
          <w:lang w:val="ca-ES"/>
        </w:rPr>
      </w:r>
    </w:p>
    <w:p>
      <w:pPr>
        <w:pStyle w:val="Normal"/>
        <w:rPr>
          <w:lang w:val="ca-ES"/>
        </w:rPr>
      </w:pPr>
      <w:r>
        <w:rPr>
          <w:lang w:val="ca-ES"/>
        </w:rPr>
        <w:t>La solució es fer un projecte museogràfic molt més participatiu, hi ha alguns exemples com es el cas del futur museu del paisatge d’Olot, es treuen tot el patrimoni i la majoria d’obres d’art que hi ha al museu comarcal de la Garrotxa i hi instal.len un museu del paisatge, on el seu projecte intenta ser molt participatiu, molt didàctic on la població s’interessi per allò que està veient i pugui opinar al respecte.</w:t>
      </w:r>
    </w:p>
    <w:p>
      <w:pPr>
        <w:pStyle w:val="Normal"/>
        <w:rPr>
          <w:lang w:val="ca-ES"/>
        </w:rPr>
      </w:pPr>
      <w:r>
        <w:rPr>
          <w:lang w:val="ca-ES"/>
        </w:rPr>
      </w:r>
    </w:p>
    <w:p>
      <w:pPr>
        <w:pStyle w:val="Normal"/>
        <w:rPr/>
      </w:pPr>
      <w:r>
        <w:rPr>
          <w:lang w:val="ca-ES"/>
        </w:rPr>
        <w:t>S’ha de fer una nova museologia que permeti ensenyar a la població què es allò que ensenyen, s’ha d’abandonar aquell edifici rígid, fred, estàtic que entenem actualment com a museu, hem de fer noves pràctiques, el museu ha de ser un centre de coneixement, com el de l’antiga Alexandria, on hi ha d’haver discussions, plantejament de nous temes i on no només hi vagin els especialistes, perquè sinó no caldria ni que s’obrís al públic.</w:t>
      </w:r>
    </w:p>
    <w:p>
      <w:pPr>
        <w:pStyle w:val="Normal"/>
        <w:rPr>
          <w:lang w:val="ca-ES"/>
        </w:rPr>
      </w:pPr>
      <w:r>
        <w:rPr>
          <w:lang w:val="ca-ES"/>
        </w:rPr>
      </w:r>
    </w:p>
    <w:p>
      <w:pPr>
        <w:pStyle w:val="Normal"/>
        <w:rPr>
          <w:lang w:val="ca-ES"/>
        </w:rPr>
      </w:pPr>
      <w:r>
        <w:rPr>
          <w:lang w:val="ca-ES"/>
        </w:rPr>
      </w:r>
    </w:p>
    <w:p>
      <w:pPr>
        <w:pStyle w:val="Normal"/>
        <w:rPr>
          <w:b/>
          <w:b/>
          <w:lang w:val="ca-ES"/>
        </w:rPr>
      </w:pPr>
      <w:r>
        <w:rPr>
          <w:b/>
          <w:lang w:val="ca-ES"/>
        </w:rPr>
        <w:t>ECOMUSEU</w:t>
      </w:r>
    </w:p>
    <w:p>
      <w:pPr>
        <w:pStyle w:val="Normal"/>
        <w:rPr>
          <w:b/>
          <w:b/>
          <w:lang w:val="ca-ES"/>
        </w:rPr>
      </w:pPr>
      <w:r>
        <w:rPr>
          <w:b/>
          <w:lang w:val="ca-ES"/>
        </w:rPr>
      </w:r>
    </w:p>
    <w:p>
      <w:pPr>
        <w:pStyle w:val="Normal"/>
        <w:rPr/>
      </w:pPr>
      <w:r>
        <w:rPr>
          <w:lang w:val="ca-ES"/>
        </w:rPr>
        <w:t xml:space="preserve">Una idea que va sorgir fa vint anys va ser la dels ecomuseu, es a dir situar un museu a un indret on tot hi estigui en harmonia, per exemple situar el museu dels volcans dins d’un volcà, fer un edifici que hi faci joc amb el paisatge, on el patrimoni que s’hi exposi sigui didàctic, sigui el del mateix volcà i necessiti el suport d’algunes tecnologies per ser entès millor. L’ecomuseu és una alternativa al museu de relíquies actual, si que hem de preservar el patrimoni històric però l’hem de preservar alhora que també l’hem d’entendre perquè al final el patrimoni es preservarà sense entendre’l i aquest no es l’objectiu de cap museu.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08:00Z</dcterms:created>
  <dc:creator>alumnexp</dc:creator>
  <dc:description/>
  <cp:keywords/>
  <dc:language>en-US</dc:language>
  <cp:lastModifiedBy>alumnexp</cp:lastModifiedBy>
  <dcterms:modified xsi:type="dcterms:W3CDTF">2009-01-08T17:22:00Z</dcterms:modified>
  <cp:revision>3</cp:revision>
  <dc:subject/>
  <dc:title>NOVES MUSEOLOGIES</dc:title>
</cp:coreProperties>
</file>