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 xml:space="preserve">El museu te com a funció la preservació dels seus bens materials, mobles o immobles ja sigui a traves de les seves exposicions temporals o permanents i aquests bens han d’estar al servei de la població. Te també la funció conservar, gestionar, realitzar publicacions i de difondre tot per el be de la societat i de la comunitat.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7:00Z</dcterms:created>
  <dc:creator>alumnexp</dc:creator>
  <dc:description/>
  <cp:keywords/>
  <dc:language>en-US</dc:language>
  <cp:lastModifiedBy>alumnexp</cp:lastModifiedBy>
  <dcterms:modified xsi:type="dcterms:W3CDTF">2009-01-08T14:46:00Z</dcterms:modified>
  <cp:revision>3</cp:revision>
  <dc:subject/>
  <dc:title> El museu te com a funció la preservació dels seus bens materials, mobles o immobles ja sigui a traves de les seves exposicions temporals o permanents i aquests bens han d’estar al servei de la població    </dc:title>
</cp:coreProperties>
</file>