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El museu local es pròpiament el museu de la ciutat on el que s’encarrega de la seva gestió es l’ajuntament o be també en alguns cassos altres gestors privats com pot ser l’església o entitats privades. En el cas de Girona seria el museu del cinema, el museu d’art, el museu d’història... que aquests en alguns cassos en depenen de l’ajuntament de Girona o també de fons privat.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1:00Z</dcterms:created>
  <dc:creator>alumnexp</dc:creator>
  <dc:description/>
  <cp:keywords/>
  <dc:language>en-US</dc:language>
  <cp:lastModifiedBy>alumnexp</cp:lastModifiedBy>
  <dcterms:modified xsi:type="dcterms:W3CDTF">2009-01-08T16:15:00Z</dcterms:modified>
  <cp:revision>1</cp:revision>
  <dc:subject/>
  <dc:title>El museu local es pròpiament el museu de la ciutat on el que s’encarrega de la seva gestió es l’ajuntament o be també en alguns cassos altres gestors privats com pot ser l’església o entitats privades</dc:title>
</cp:coreProperties>
</file>