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Dintre dels museus comarcals encabiríem els museus que son de la comarca i que tenen com a funció preservar i gestionar els bens de la comarca per el desenvolupament de la societat. Dintre d’aquests tipus de museus podríem encabir el museu comarcal de la Garrotxa..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7:00Z</dcterms:created>
  <dc:creator>alumnexp</dc:creator>
  <dc:description/>
  <cp:keywords/>
  <dc:language>en-US</dc:language>
  <cp:lastModifiedBy>alumnexp</cp:lastModifiedBy>
  <dcterms:modified xsi:type="dcterms:W3CDTF">2009-01-08T16:10:00Z</dcterms:modified>
  <cp:revision>1</cp:revision>
  <dc:subject/>
  <dc:title>Dintre dels museus comarcals encabiríem els museus que son de la comarca i que tenen com a funció preservar i gestionar els bens de la comarca per el desenvolupament de la societat</dc:title>
</cp:coreProperties>
</file>