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ca-ES"/>
        </w:rPr>
      </w:pPr>
      <w:r>
        <w:rPr>
          <w:rFonts w:cs="Book Antiqua" w:ascii="Book Antiqua" w:hAnsi="Book Antiqua"/>
          <w:b/>
          <w:sz w:val="36"/>
          <w:szCs w:val="36"/>
          <w:lang w:val="ca-ES"/>
        </w:rPr>
        <w:t>Pregunta 1. El museu.</w:t>
      </w:r>
    </w:p>
    <w:p>
      <w:pPr>
        <w:pStyle w:val="Normal"/>
        <w:jc w:val="center"/>
        <w:rPr>
          <w:rFonts w:ascii="Book Antiqua" w:hAnsi="Book Antiqua" w:cs="Book Antiqua"/>
          <w:b/>
          <w:b/>
          <w:sz w:val="36"/>
          <w:szCs w:val="36"/>
          <w:lang w:val="ca-ES"/>
        </w:rPr>
      </w:pPr>
      <w:r>
        <w:rPr>
          <w:rFonts w:cs="Book Antiqua" w:ascii="Book Antiqua" w:hAnsi="Book Antiqua"/>
          <w:b/>
          <w:sz w:val="36"/>
          <w:szCs w:val="36"/>
          <w:lang w:val="ca-ES"/>
        </w:rPr>
      </w:r>
    </w:p>
    <w:p>
      <w:pPr>
        <w:pStyle w:val="Normal"/>
        <w:jc w:val="both"/>
        <w:rPr>
          <w:rFonts w:ascii="Book Antiqua" w:hAnsi="Book Antiqua" w:cs="Book Antiqua"/>
          <w:lang w:val="ca-ES"/>
        </w:rPr>
      </w:pPr>
      <w:r>
        <w:rPr>
          <w:rFonts w:cs="Book Antiqua" w:ascii="Book Antiqua" w:hAnsi="Book Antiqua"/>
          <w:lang w:val="ca-ES"/>
        </w:rPr>
        <w:t>Un museu és una institució permanent que té com a objectiu la preservació del patrimoni, que pot ser cultural, natural, material o immaterial. Ha de ser accessible per a tots els públics, ha d’estar obert a tothom.</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El museu preserva, difon, investiga i educa sobre el patrimoni, i per fer-ho usa diferents eines com pot ser la botiga, el servei d’educació, les publicacions i exposicions, etc. Però la seva funció no s’acaba aquí, no es tracta d’exposar objectes i ja està, ha de ser un centre d’interpretació que ajudi a la societat a entendre tot el que ens pot transmetre el patrimoni.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La idea és que ens ajudi a interpretar allò que veiem per comprendre millor la nostra societat, deixant espai també, per a la lliure interpretació i al punt de vista propi. Per això un museu ajuda al desenvolupament econòmic, social i cultural d’un lloc. És un element molt important per la nostra societat, que moltes vegades no es valora prou.</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Per tot això hi ha diferents tipus de museus, i de fet cada museu és únic, tot depèn d’allò que ens vol transmetre i de la finalitat que tingui en aquella societat en concret. És un element que per molts pot semblar una despesa innecessària, quan en realitat no és tanta la despesa tenint en compte el benefici que en treu la societat despré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Per tant el museu és un centre de interpretació i una eina per el desenvolupament de la socie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3:00Z</dcterms:created>
  <dc:creator>alumnexp</dc:creator>
  <dc:description/>
  <cp:keywords/>
  <dc:language>en-US</dc:language>
  <cp:lastModifiedBy>alumnexp</cp:lastModifiedBy>
  <dcterms:modified xsi:type="dcterms:W3CDTF">2009-01-08T14:54:00Z</dcterms:modified>
  <cp:revision>1</cp:revision>
  <dc:subject/>
  <dc:title>Pregunta 1</dc:title>
</cp:coreProperties>
</file>