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ca-ES"/>
        </w:rPr>
      </w:pPr>
      <w:r>
        <w:rPr>
          <w:rFonts w:cs="Book Antiqua" w:ascii="Book Antiqua" w:hAnsi="Book Antiqua"/>
          <w:b/>
          <w:sz w:val="36"/>
          <w:szCs w:val="36"/>
          <w:lang w:val="ca-ES"/>
        </w:rPr>
        <w:t>Mapa 2.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ca-ES"/>
        </w:rPr>
      </w:pPr>
      <w:r>
        <w:rPr>
          <w:rFonts w:cs="Book Antiqua" w:ascii="Book Antiqua" w:hAnsi="Book Antiqua"/>
          <w:b/>
          <w:sz w:val="36"/>
          <w:szCs w:val="36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els museus de Catalunya es poden dividir de diferents maneres segons el que tinguem en compte, és a dir si és un museu nacional o bé d’interès local, quina és la temàtica de la col·lecció o bé segons la gestió de l’entitat. Aquesta és una de les moltes classificacions que podríem fer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Els museus nacionals de Catalunya són: el Museu Nacional d’Art de Catalunya, el Museu Arqueològic de Catalunya, Museu de la Ciència i la Tècnica de Catalunya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Les eines de gestió del museus catalans són la Llei de Museus i el Pla de Museus. Em els dos casos es regula la gestió dels museus, per`el segon és posterior i suposa com una ampliació o modernització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a-ES"/>
        </w:rPr>
        <w:t>El inici dels museus a Catalunya, i sobretot dels museus nacionals es remunta al s. XIX, quan apareixen els nacionalismes. Apareix la necessitat de tenir museus que representin la nació. A part també és un moment en que tant a Catalunya com a la resta del món comencen a agafar molta importància els museus. Desapareixen les galeries i les cambres de les meravelles per la creació de molta museus. Això passa perquè és l’època de desamortitzacions i per tant moltes col·leccions que abans eren privades ara passen a mans de l’esta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7:00Z</dcterms:created>
  <dc:creator>alumnexp</dc:creator>
  <dc:description/>
  <cp:keywords/>
  <dc:language>en-US</dc:language>
  <cp:lastModifiedBy>alumnexp</cp:lastModifiedBy>
  <dcterms:modified xsi:type="dcterms:W3CDTF">2009-01-08T16:39:00Z</dcterms:modified>
  <cp:revision>2</cp:revision>
  <dc:subject/>
  <dc:title>Mapa 2</dc:title>
</cp:coreProperties>
</file>