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 xml:space="preserve">1. un museu és una institució que pot ser privada o no, es a dir que estigui dirigida per el estat o la generalitat, que per a la societat acaba essent un eina pedagògica i educativa que ayada als individuus a desenvolupar-se i a assolir i complementar coneixements. El museu és també part de les persones de la societat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25:00Z</dcterms:created>
  <dc:creator>alumnexp</dc:creator>
  <dc:description/>
  <cp:keywords/>
  <dc:language>en-US</dc:language>
  <cp:lastModifiedBy>alumnexp</cp:lastModifiedBy>
  <dcterms:modified xsi:type="dcterms:W3CDTF">2009-01-08T14:25:00Z</dcterms:modified>
  <cp:revision>2</cp:revision>
  <dc:subject/>
  <dc:title>1</dc:title>
</cp:coreProperties>
</file>