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Agnolo Bronzino (1503-1573) fue un arista perteneciente al manierismo. Esta corriente artística de finales del Renacimiento recogía el estilo de Miguel Ángel y Rafael, basados en el clasicismo griego, aunque exagerando las características propias de estos pintores para crear efectos visuales más llamativos y artificiosos. Para ello, entre otros recursos, se utilizaban colores contrastados y se alargaban las proporciones de las figu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07235" cy="233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04670" cy="222440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183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804670" cy="222440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222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Fue el pintor favorito de los Médicis, a quienes retrató en muchas ocasiones. Se dice que utilizaba el color para crear efectos irreales, y sus figuras adoptaban un gesto refinado y frío, propio de la pintura cortesana de la époc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earttouch.com/Bronzino_Eleanor_di_Toledo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nearttouch.com/Bronzino_Eleanor_di_Toledo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02:00Z</dcterms:created>
  <dc:creator>....</dc:creator>
  <dc:description/>
  <cp:keywords/>
  <dc:language>en-US</dc:language>
  <cp:lastModifiedBy>....</cp:lastModifiedBy>
  <dcterms:modified xsi:type="dcterms:W3CDTF">2009-01-04T20:23:00Z</dcterms:modified>
  <cp:revision>1</cp:revision>
  <dc:subject/>
  <dc:title>   Agnolo Bronzino (1503-1573) fue un arista perteneciente al manierismo</dc:title>
</cp:coreProperties>
</file>