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  <w:t>¿Quién soy?</w:t>
      </w:r>
    </w:p>
    <w:p>
      <w:pPr>
        <w:pStyle w:val="Nessunaspaziatura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076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Me llamo Massimo .......... y tengo 15 años. Soy italiano y vivo en Sesto que es un pueblo muy cerca de Bolonia. Vivo en un piso con mi familia (mi madre y su novio Floriano). Estudio en la escuela de idiomas “Laura Bassi”, que está en el centro de Bolonia, pero estudio también el clarinete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a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conservatorio. Soy un chico de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medi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statur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y soy bastante delgado, tengo los ojos azules y el pelo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marró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. Soy un chico tranquilo, paciente y educado pero soy también muy tímido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introvertido. 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mayor virtud es la calma y mi mayor defecto es la superficialidad. Mi principal objetivo es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d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deveni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u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músico de jazz. Me sobra la perseverancia pero me falta el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coraj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. Sueño con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deveni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un famoso músico de jazz y conocer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∆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muchos músicos famosos y también sueño con oír un concierto de Sonny Rollins. Me gusta mucho escuchar </w:t>
            </w:r>
            <w:r>
              <w:rPr>
                <w:rFonts w:eastAsia="SimSun;宋体" w:cs="Times New Roman" w:ascii="Times New Roman" w:hAnsi="Times New Roman"/>
                <w:strike/>
                <w:sz w:val="24"/>
                <w:szCs w:val="24"/>
                <w:highlight w:val="green"/>
                <w:lang w:val="es-ES_tradnl"/>
              </w:rPr>
              <w:t>la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música y ver la televisión, pero me gusta también practicar la natación, salir con mis amigos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ir al cine (me gustan mucho las viejas pel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yellow"/>
                <w:lang w:val="es-ES_tradnl"/>
              </w:rPr>
              <w:t>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culas italianas). No soporto la violencia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green"/>
                <w:lang w:val="es-ES_tradnl"/>
              </w:rPr>
              <w:t>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la prepotencia. Me gustaría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magenta"/>
                <w:lang w:val="es-ES_tradnl"/>
              </w:rPr>
              <w:t>come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 xml:space="preserve"> los platos típicos de todo el mund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en el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mediana    estatur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moren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e     mi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llegar a ser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valor     llegar a ser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e    películas     ni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/>
        </w:rPr>
      </w:r>
    </w:p>
    <w:p>
      <w:pPr>
        <w:pStyle w:val="Nessunaspaziatura"/>
        <w:rPr>
          <w:rFonts w:ascii="Times New Roman" w:hAnsi="Times New Roman" w:eastAsia="SimSun;宋体" w:cs="Times New Roman"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 xml:space="preserve">Me llamo Sofia ........ Teng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lang w:val="es-ES_tradnl"/>
              </w:rPr>
              <w:t>quinz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 xml:space="preserve"> años, soy bastante alta y delgada. Tengo el pelo largo y negr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  <w:lang w:val="es-ES_tradnl"/>
              </w:rPr>
              <w:t>c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 xml:space="preserve"> los ojos  verdes. Soy italiana y vivo en un pequeño pueblo cerca de Bologna. Estudio en la escuela Laura Bassi. Allì estudio inglés francés y español. Mi familia està compuesta por seis personas: mi padre Gaspare, mi madre Elena, mi hermana Gloria, mi hermano Davide y mi pequeña hermana Francesc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mayor virtud es l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leg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 mi mayor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ifec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 que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y susceptib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y una chica muy alegre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vez en cuando un poco loca. Mi principal objectivo 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diplomar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Me sobra l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leg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ero me falta la pacienci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eño con encontrar un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u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bajo. Mis principales pasatiempos son escuchar música, tocar la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guitarra y jugar al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volle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o soporto  a las personas fal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quince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y                                                                                                      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alegría     defect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terminar mi carrer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bue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voleibol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2076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oy Niccolò ........., tengo 15 años y mi cumpleaños es el 8 d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Octobr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  <w:br/>
              <w:t xml:space="preserve">Soy italiano y vivo en Calderara di Reno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pueblo que se encuentra cerca de la ciudad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Bologna. En mi familia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 xml:space="preserve">estamo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uatro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  <w:br/>
              <w:t xml:space="preserve">Mi madre, que se llama Cristina y tiene 46 años, es alta y tiene los ojos verdes y el pelo rubio;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cyan"/>
                <w:lang w:val="es-ES"/>
              </w:rPr>
              <w:t>como trabaj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e ocupa de ordenadores.</w:t>
              <w:br/>
              <w:t xml:space="preserve">Mi padre se llama Andrea, tiene 50 años, es alto y tiene los ojos negros y el pelo gris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É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rabaja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magenta"/>
                <w:lang w:val="es-ES"/>
              </w:rPr>
              <w:t>individualment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mo electricista.</w:t>
              <w:br/>
              <w:t xml:space="preserve">Mi hermano se llama Mattia y tiene 19 años, es alto,tiene los ojos verdes y el pelo rubio. Es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studiante en la Universidad.</w:t>
              <w:br/>
              <w:t xml:space="preserve">Yo estudio en la escuela Laura Bassi donde estudio sobre todo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francés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l’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nglés y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spañol. Mi mayor virtud 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se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impático con mis amigos . Mi mayor defecto 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se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pesad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alguna vez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Yo soy al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1,75 metros y tengo los ojos marrones y el pelo rubio;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sto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bastante delgado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oy bastante simpático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harlo mucho, soy goloso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alguna vez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estarudo.</w:t>
              <w:br/>
              <w:t xml:space="preserve">Mi principal objetivo es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riunfar en la carrera de fútbol, pero esto es muy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dificil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así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opinión es que mi objetivo es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erminar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la escue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  <w:br/>
              <w:t xml:space="preserve">Me sobra la simpatía, pero me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falta la gan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de estudiar.</w:t>
              <w:br/>
              <w:t xml:space="preserve">Mis principales pasatiempos son : jugar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futbo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, salir con mis amigos para ir al cine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dis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.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no sopor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s personas aprensivas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s verduras 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Octubre 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U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de     somos cuatr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highlight w:val="green"/>
                <w:lang w:val="es-ES_tradnl"/>
              </w:rPr>
              <w:t>l’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 no existe...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a vece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Mido           soy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a vece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difícil  los estudio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faltan las gana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fútbol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a la discotec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a         odio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oy Giulia, tengo 15 años. Soy italiana y vivo en Bologna. En mi familia somos mi hermana, mis padres y yo. Frecuento el bachillerato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"Laura Bassi"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de lenguas extranjera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donde estudio español, inglés y francés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i mayor virtud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so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que soy sociable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sola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n los otros,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cuan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enfan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me d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nseguida, pero mi mayor defecto es que no tengo mucha paciencia y soy muy impulsiva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oy una chica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list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aiuta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os otros pero si traiciona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confia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 no la reconquista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much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rápidamente. En mi tiempo libre salgo con los amigos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prati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deporte pr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rito: el voleibol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3 veces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emana. Tengo una personalidad fuerte per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n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smo tiempo sensible. Mi principal obj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ivo es acabar con los estudios y continuarlo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 universidad. Me sobra mucho corazón pero me falta paciencia y debe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 aprender a tener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de ello de ma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Sueño con llegar a ser abogado o intérprete de lenguas extranjeras. No sopor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s personas falsas o con prejuicios que juzgan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la gent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ntes de conocerla. No soporto ir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 montaña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l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fri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 gusta mucho pasar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iempo con mis amigos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l mar y el verano. Me gustan mucho el inglés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iencias.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“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Laura Bassi”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es         abierta     si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enfado  se me pas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val="es-ES_tradnl"/>
              </w:rPr>
              <w:t>dispuesta   ayudar  a   uno traicion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val="es-ES_tradnl"/>
              </w:rPr>
              <w:t>confianza      reconquista      muy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practico   preferido</w:t>
            </w:r>
          </w:p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que practico       l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en el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e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má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a        ni         frí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el        me encanta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las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Yo soy Martina, tengo 15 años y soy italiana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Vivo en Bologna y allí </w:t>
            </w:r>
            <w:r>
              <w:rPr>
                <w:highlight w:val="green"/>
                <w:lang w:val="es-ES"/>
              </w:rPr>
              <w:t>voy en</w:t>
            </w:r>
            <w:r>
              <w:rPr>
                <w:lang w:val="es-ES"/>
              </w:rPr>
              <w:t xml:space="preserve"> una escuela donde estudio </w:t>
            </w:r>
            <w:r>
              <w:rPr>
                <w:strike/>
                <w:highlight w:val="green"/>
                <w:lang w:val="es-ES"/>
              </w:rPr>
              <w:t>las</w:t>
            </w:r>
            <w:r>
              <w:rPr>
                <w:lang w:val="es-ES"/>
              </w:rPr>
              <w:t xml:space="preserve"> idiomas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Tengo una hermana mayor </w:t>
            </w:r>
            <w:r>
              <w:rPr>
                <w:highlight w:val="green"/>
                <w:lang w:val="es-ES"/>
              </w:rPr>
              <w:t>de mi</w:t>
            </w:r>
            <w:r>
              <w:rPr>
                <w:lang w:val="es-ES"/>
              </w:rPr>
              <w:t xml:space="preserve"> y vivo con ella, mi madre y mi padre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Soy lunática, egoista, </w:t>
            </w:r>
            <w:r>
              <w:rPr>
                <w:highlight w:val="cyan"/>
                <w:lang w:val="es-ES"/>
              </w:rPr>
              <w:t>∆</w:t>
            </w:r>
            <w:r>
              <w:rPr>
                <w:lang w:val="es-ES"/>
              </w:rPr>
              <w:t xml:space="preserve"> sociable, simpática y extrovertida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highlight w:val="yellow"/>
                <w:lang w:val="es-ES"/>
              </w:rPr>
              <w:t>My</w:t>
            </w:r>
            <w:r>
              <w:rPr>
                <w:lang w:val="es-ES"/>
              </w:rPr>
              <w:t xml:space="preserve"> mayor virtud es que mi </w:t>
            </w:r>
            <w:r>
              <w:rPr>
                <w:highlight w:val="green"/>
                <w:lang w:val="es-ES"/>
              </w:rPr>
              <w:t>diverto</w:t>
            </w:r>
            <w:r>
              <w:rPr>
                <w:lang w:val="es-ES"/>
              </w:rPr>
              <w:t xml:space="preserve"> con todos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highlight w:val="yellow"/>
                <w:lang w:val="es-ES"/>
              </w:rPr>
              <w:t>My</w:t>
            </w:r>
            <w:r>
              <w:rPr>
                <w:lang w:val="es-ES"/>
              </w:rPr>
              <w:t xml:space="preserve"> mayor defecto es que soy muy egoista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Mi principal obje</w:t>
            </w:r>
            <w:r>
              <w:rPr>
                <w:highlight w:val="yellow"/>
                <w:lang w:val="es-ES"/>
              </w:rPr>
              <w:t>c</w:t>
            </w:r>
            <w:r>
              <w:rPr>
                <w:lang w:val="es-ES"/>
              </w:rPr>
              <w:t xml:space="preserve">tivo es terminar muy bien </w:t>
            </w:r>
            <w:r>
              <w:rPr>
                <w:highlight w:val="magenta"/>
                <w:lang w:val="es-ES"/>
              </w:rPr>
              <w:t>ese</w:t>
            </w:r>
            <w:r>
              <w:rPr>
                <w:lang w:val="es-ES"/>
              </w:rPr>
              <w:t xml:space="preserve"> año de escuela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Mis principales pasatiempos son </w:t>
            </w:r>
            <w:r>
              <w:rPr>
                <w:highlight w:val="cyan"/>
                <w:lang w:val="es-ES"/>
              </w:rPr>
              <w:t>estar al ordenador</w:t>
            </w:r>
            <w:r>
              <w:rPr>
                <w:lang w:val="es-ES"/>
              </w:rPr>
              <w:t xml:space="preserve">, salir con mis amigos, ir a la disco, comprar </w:t>
            </w:r>
            <w:r>
              <w:rPr>
                <w:strike/>
                <w:highlight w:val="green"/>
                <w:lang w:val="es-ES"/>
              </w:rPr>
              <w:t>de la</w:t>
            </w:r>
            <w:r>
              <w:rPr>
                <w:lang w:val="es-ES"/>
              </w:rPr>
              <w:t xml:space="preserve"> ropa nueva e ir a los conciertos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No soporto </w:t>
            </w:r>
            <w:r>
              <w:rPr>
                <w:highlight w:val="green"/>
                <w:lang w:val="es-ES"/>
              </w:rPr>
              <w:t>∆</w:t>
            </w:r>
            <w:r>
              <w:rPr>
                <w:lang w:val="es-ES"/>
              </w:rPr>
              <w:t xml:space="preserve"> las personas arrogantes y violent</w:t>
            </w:r>
            <w:r>
              <w:rPr>
                <w:highlight w:val="green"/>
                <w:lang w:val="es-ES"/>
              </w:rPr>
              <w:t>o</w:t>
            </w:r>
            <w:r>
              <w:rPr>
                <w:lang w:val="es-ES"/>
              </w:rPr>
              <w:t>s.</w:t>
            </w:r>
          </w:p>
          <w:p>
            <w:pPr>
              <w:pStyle w:val="NormaleWeb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Me gustaría aprender muy bien l</w:t>
            </w:r>
            <w:r>
              <w:rPr>
                <w:highlight w:val="green"/>
                <w:lang w:val="es-ES"/>
              </w:rPr>
              <w:t>a</w:t>
            </w:r>
            <w:r>
              <w:rPr>
                <w:lang w:val="es-ES"/>
              </w:rPr>
              <w:t>s idiomas que estudio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Frecuent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que y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pero al mismo tiempo 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Mi        diviert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Mi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Objetivo</w:t>
            </w:r>
          </w:p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avegar por internet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a        violenta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los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oy Luca, tengo 15 años y medio porque mi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umpleañ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s el 16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arzo; soy italiano, vivo en Bolonia ; mi familia está comp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ta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padre Gianluca, mi madre Silvia (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po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lta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s muy simpatica y aleg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, mi hermano Mattia 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ambién tiene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dad),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mpañero, sobre todo en verano, de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tatixima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ont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‏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attia es una persona muy seria cuando e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necessari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Fundamental en mi familia es mi abuela , la madr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madre , que no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ucin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iempre platos típicos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el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tradi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ón de Bolonia , como l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tortellin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y l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tagliatell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i escuela está en el centro de Bolonia y se llama “liceo linguistico Laura Bassi”. En esta escuela se estudian tres idiomas : español ( mi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preferit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), francé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ing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. Yo estoy muy conten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par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haber elegido esta escuela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s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indirix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de estudios 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i mayor vitud es la bondad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par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otras personas , m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ayor defecto es mi poca atención y concentración en las cosas que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estoy hacien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oy muy altruista, muy seguro de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y de las cosas que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haz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y que mi divert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cyan"/>
                <w:lang w:val="es-ES"/>
              </w:rPr>
              <w:t>sobreto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mo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l baloncesto, deporte qu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prati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 nivel competitivo en un equipo muy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fort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n Italia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VIRTUS BOLOGNA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n est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momien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i principal objetivo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magenta"/>
                <w:lang w:val="es-ES"/>
              </w:rPr>
              <w:t>concre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 xml:space="preserve">está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acabar con los estudios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como sueño mi persona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jugar un día en el prime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quip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el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Virtus;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que signifíca jugar a nivel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profesionistic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n Italia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is principales pasatiempos, quando no estoy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ompromedi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al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escuela y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a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baloncesto, son escuchar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úsica con el I-POD,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mensaja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SN con el ordenador y sobre todo ir a la discoteca con mis amigos, el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saba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noch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o sopor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las personas falsas que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se prenden juego d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otras personas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ien, pienso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de ser m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presentado bastante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bié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, ahora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atend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s-ES"/>
              </w:rPr>
              <w:t>otra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risposta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cumpleaños         de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compuesta    por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no es muy alta        per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alegre    él       misma</w:t>
            </w:r>
          </w:p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es mi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muc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  <w:t>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ímas tontería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Pero     necesari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de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cocina        de la tradició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preferido   e     inglés      de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este tipo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hacia          mi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mí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hago  divierten    por ejemplo</w:t>
            </w:r>
          </w:p>
          <w:p>
            <w:pPr>
              <w:pStyle w:val="Nessunaspaziatura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practico      fuerte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¡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momento        es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mi sueño personal es   primer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de         ¡       profesional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comprometido    en l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en el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chatear   e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sábado    por l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¡    a         les toman el pelo 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haberme    bien   espero vuestras respuestas</w:t>
            </w:r>
          </w:p>
        </w:tc>
      </w:tr>
    </w:tbl>
    <w:p>
      <w:pPr>
        <w:pStyle w:val="Nessunaspaziatura"/>
        <w:rPr>
          <w:rFonts w:ascii="Times New Roman" w:hAnsi="Times New Roman" w:eastAsia="SimSun;宋体" w:cs="Times New Roman"/>
          <w:b/>
          <w:b/>
          <w:sz w:val="24"/>
          <w:szCs w:val="24"/>
          <w:lang w:val="es-ES_trad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Hola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e llamo Samanta, tengo 17 años y soy polaca. Vivo, desde hace 4 años, en un pequeño pueblo llamado Bazzano en Italia. Soy estudiante y voy al Liceo Laura Bassi de Bolonia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asa vivo con mi madre que se llama Margherita y su novio Aladino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engo un hermano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val="es-ES"/>
              </w:rPr>
              <w:t>mejo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que trabaja y estudia en Alemania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reo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ser una persona simp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ica y sociable, pero soy un poco pesimist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e gusta mucho viajar al extranjero porque es muy interesante descubrir otras culturas y conocer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s-ES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gente nueva. Me encantan los animales, por eso tengo un perro pequeño que se llama Maya y tres gatos: Giuditta, Mimì y otro que no tiene nombre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e gusta mucho practicar la natación y escuchar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green"/>
                <w:lang w:val="es-E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úsica. </w:t>
            </w:r>
          </w:p>
          <w:p>
            <w:pPr>
              <w:pStyle w:val="Normal"/>
              <w:spacing w:lineRule="auto" w:line="36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 tiempo libre me gusta pasarlo con mis amigas o bien en casa leyendo un libr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  <w:t>¡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En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mayor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simpática</w:t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Nessunaspaziatura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s-ES_tradnl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val="es-ES_tradnl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50:00Z</dcterms:created>
  <dc:creator>elena pezzi</dc:creator>
  <dc:description/>
  <cp:keywords/>
  <dc:language>en-US</dc:language>
  <cp:lastModifiedBy>elena pezzi</cp:lastModifiedBy>
  <dcterms:modified xsi:type="dcterms:W3CDTF">2008-12-07T14:00:00Z</dcterms:modified>
  <cp:revision>2</cp:revision>
  <dc:subject/>
  <dc:title>¿Quién soy</dc:title>
</cp:coreProperties>
</file>