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E E CONVINZIONI SUGLI ERRORI E LA LORO CORREZIO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SPETTIVA DI CHI INSEGNA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2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Segna con </w:t>
      </w:r>
      <w:r>
        <w:rPr>
          <w:b/>
        </w:rPr>
        <w:t>1</w:t>
      </w:r>
      <w:r>
        <w:rPr/>
        <w:t xml:space="preserve"> ciò con cui ti identifichi di meno, </w:t>
      </w:r>
      <w:r>
        <w:rPr>
          <w:b/>
        </w:rPr>
        <w:t>5</w:t>
      </w:r>
      <w:r>
        <w:rPr/>
        <w:t xml:space="preserve"> quello che più ti convinc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 errore è un sintomo di progresso. Dimostra come i miei studenti formulano ipotesi, le verificano e le riformula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li errori dei miei studenti mostrano la mia incapacità ad insegn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unque cosa faccia, i miei studenti continuano a commettere sempre gli stessi err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 realtà è meglio non correggerli e lasciarli parlare. Impareranno. Interrompendoli otteniamo solo il risultato che si scoraggia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i compiti scritti bisogna correggere tutto. Quello che è scritto si fissa nella memoria e non si dimentica pi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vita gli errori come si evita il peccato e così eviterai la loro nociva influenza; tuttavia, aspettati che si producano, perché si produrranno, inevitabilmen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on tutto quello che è sbagliato, dal punto di vista grammaticale, è necessariamente un errore. Può essere che vada contro la norma, ma se si capisce non è grav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utti commettono errori quando parlano una lingua straniera, ma non tutti gli errori hanno la stessa importanz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o, come professore, non posso permettermi errori. Che cosa penserebbero i miei colleghi nativi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 realtà è una persona che non commette molti errori, ma parla così lentamente che sembra che si noti di pi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’ affascinante. Ha una pronuncia ed un’intonazione così buone che gli errori passano inavvertiti. Se si legge una trascrizione di quello che ha detto, invece, si capisce abbastanza poc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Gli errori sono inevitabili. Bisogna aver pazienza. Non tutto dipende da me: i miei studenti sono diversi. Io, invece, insegno a tutti nello stesso mod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trova alcuni aggettivi che possano applicarsi ad ognuna delle affermazioni precedenti: </w:t>
      </w:r>
      <w:r>
        <w:rPr>
          <w:i/>
        </w:rPr>
        <w:t>tollerante, insicuro, scettico, dogmatico</w:t>
      </w:r>
      <w:r>
        <w:rPr/>
        <w:t>, etc.</w:t>
      </w:r>
    </w:p>
    <w:p>
      <w:pPr>
        <w:pStyle w:val="Normal"/>
        <w:rPr/>
      </w:pPr>
      <w:r>
        <w:rPr/>
        <w:t>Alla fine, sommando i punti, avrai un’idea approssimativa di qual è il tuo atteggiamento di fronte al concetto di err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’È UN ERRORE GRAVE?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Ordina, secondo il grado di importanza che attribuisci loro, le seguenti affermazioni. Quelle con cui ti identifichi maggiormente occuperanno il primo posto e così v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La pronuncia è così confusa che non si capisce quello che dice; così pure l’espressione: impedisce la comunica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La gravità dell’errore dipende dal livello in cui si trova la person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Errore grave è ciò che impedisce la comunicazione o la comprensione o crea malintes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Un errore grave rende ambigua l’informazione o fa sì che un testo perda gran parte della sua espressività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E’ un errore che un bambino nativo non commetterebbe più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Un errore grave infrange il sistema della lingu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E’ quell’errore che rende ridicoli, o perché è qualcosa di facile o perché da chi parla/scrive ci si aspetta correttezza e precis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Sono quegli errori  che commettono quasi tutte le persone che hanno la stessa lingua madre e a cui è possibile mettere una “etichetta”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 xml:space="preserve">Sono quelli che commettono tutti quelli che studiano spagnolo, come </w:t>
      </w:r>
      <w:r>
        <w:rPr>
          <w:i/>
        </w:rPr>
        <w:t>ser/estar</w:t>
      </w:r>
      <w:r>
        <w:rPr/>
        <w:t xml:space="preserve">, </w:t>
      </w:r>
      <w:r>
        <w:rPr>
          <w:i/>
        </w:rPr>
        <w:t>por/para</w:t>
      </w:r>
      <w:r>
        <w:rPr/>
        <w:t>, per esempi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rPr/>
      </w:pPr>
      <w:r>
        <w:rPr/>
        <w:t>Non ci sono errori gravi. Tutto è relativo. Dipende da quanto sa la persona, dalla situazione di comunicazione in cui si trova, con chi sta parlando … tante co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RIASSUMERE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"/>
      </w:r>
      <w:r>
        <w:rPr>
          <w:rFonts w:cs="Comic Sans MS" w:ascii="Comic Sans MS" w:hAnsi="Comic Sans MS"/>
        </w:rPr>
        <w:t xml:space="preserve">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Segna le espressioni con cui sei d’accordo. </w:t>
      </w:r>
    </w:p>
    <w:p>
      <w:pPr>
        <w:pStyle w:val="Normal"/>
        <w:rPr/>
      </w:pPr>
      <w:r>
        <w:rPr/>
        <w:t>Si tratta di riflettere ancora una volta sul concetto di errore grave e di proporre la soluzione più adeguata. Aggiungeresti altre definizioni di errore grave e relative strategie di correzione?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RE GRA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SIBILI STRATEGIE PER CORREGGER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dare suggerime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ende da chi asc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rrompe la 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voca irr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rea ambigu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rea un malint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’ un’infanti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te in ridi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ela una mancanza di cul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n ci sono errori gra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pone d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dica mancanza di metod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ende dalla situ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duzione ed adattamento nostro da: G.Vázquez, </w:t>
      </w:r>
      <w:r>
        <w:rPr>
          <w:i/>
        </w:rPr>
        <w:t xml:space="preserve">¿Errores? </w:t>
      </w:r>
      <w:r>
        <w:rPr>
          <w:i/>
          <w:lang w:val="es-ES"/>
        </w:rPr>
        <w:t>¡Sin falta!</w:t>
      </w:r>
      <w:r>
        <w:rPr>
          <w:lang w:val="es-ES"/>
        </w:rPr>
        <w:t>, Madrid, Edelsa, 1997, p.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duzione ed adattamento nostro da: G.Vázquez, </w:t>
      </w:r>
      <w:r>
        <w:rPr>
          <w:i/>
        </w:rPr>
        <w:t xml:space="preserve">¿Errores? </w:t>
      </w:r>
      <w:r>
        <w:rPr>
          <w:i/>
          <w:lang w:val="es-ES"/>
        </w:rPr>
        <w:t>¡Sin falta!</w:t>
      </w:r>
      <w:r>
        <w:rPr>
          <w:lang w:val="es-ES"/>
        </w:rPr>
        <w:t>, Madrid, Edelsa, 1997, p.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duzione ed adattamento nostro da: G.Vázquez, </w:t>
      </w:r>
      <w:r>
        <w:rPr>
          <w:i/>
        </w:rPr>
        <w:t xml:space="preserve">¿Errores? </w:t>
      </w:r>
      <w:r>
        <w:rPr>
          <w:i/>
          <w:lang w:val="es-ES"/>
        </w:rPr>
        <w:t>¡Sin falta!</w:t>
      </w:r>
      <w:r>
        <w:rPr>
          <w:lang w:val="es-ES"/>
        </w:rPr>
        <w:t>, Madrid, Edelsa, 1997, p.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17:00Z</dcterms:created>
  <dc:creator>elena pezzi</dc:creator>
  <dc:description/>
  <cp:keywords/>
  <dc:language>en-US</dc:language>
  <cp:lastModifiedBy>elena pezzi</cp:lastModifiedBy>
  <dcterms:modified xsi:type="dcterms:W3CDTF">2008-12-06T22:30:00Z</dcterms:modified>
  <cp:revision>7</cp:revision>
  <dc:subject/>
  <dc:title>IDEE E CONVINZIONI SUGLI ERRORI E LA LORO CORREZIONE</dc:title>
</cp:coreProperties>
</file>