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DEE E CONVINZIONI SUGLI ERRORI E LA LORO CORREZION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ROSPETTIVA DI CHI IMPARA</w:t>
      </w:r>
      <w:r>
        <w:rPr>
          <w:rStyle w:val="FootnoteCharacters"/>
          <w:rStyle w:val="FootnoteAnchor"/>
          <w:rFonts w:cs="Comic Sans MS" w:ascii="Comic Sans MS" w:hAnsi="Comic Sans MS"/>
        </w:rPr>
        <w:footnoteReference w:id="2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Cerca di riflettere sul tuo percorso di apprendimento delle lingue (italiano L1 e L2, lingue straniere, lingue classiche) e sugli errori che inevitabilmente si commettono. Rispondi sinceramente alle domande che ti proponiamo; puoi suddividere la tua risposta anche in base alle lingue che di volta in volta prendi in considerazione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 cos’è per te un errore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tresti descrivere gli errori più frequenti che commetti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ché commetti errori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 cosa “fai” con gli errori che ti correggono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nsa a tutta la tua carriera scolastica: ti hanno sempre corretto gli errori (di lingua) nello stesso modo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ndi un compito che ti abbiano corretto: fai attenzione a cosa ti hanno corretto e come. Indica che cosa ti richiama maggiormente l’attenzione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ggruppa gli errori e le note del tuo insegnante secondo un criterio che sia conveniente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do parli in classe, come ti corregge l’insegnante? Puoi “scoprire” qualche strategia che si ripete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tuoi compagni ti correggono? Che cosa pensi di questo fatt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 COSA FAI PER NON COMMETTERE ERRORI?</w:t>
      </w:r>
      <w:r>
        <w:rPr>
          <w:rStyle w:val="FootnoteCharacters"/>
          <w:rStyle w:val="FootnoteAnchor"/>
          <w:rFonts w:cs="Comic Sans MS" w:ascii="Comic Sans MS" w:hAnsi="Comic Sans MS"/>
        </w:rPr>
        <w:footnoteReference w:id="3"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/>
        <w:t xml:space="preserve">Questo è quello che hanno risposto studenti come te. Segna con </w:t>
      </w:r>
      <w:r>
        <w:rPr>
          <w:b/>
        </w:rPr>
        <w:t>1</w:t>
      </w:r>
      <w:r>
        <w:rPr/>
        <w:t xml:space="preserve"> ciò con cui ti identifichi di meno, </w:t>
      </w:r>
      <w:r>
        <w:rPr>
          <w:b/>
        </w:rPr>
        <w:t>5</w:t>
      </w:r>
      <w:r>
        <w:rPr/>
        <w:t xml:space="preserve"> quello che più ti convin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6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Cerco di imparare la struttura a memori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Uso solo ciò di cui sono sicuro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. Faccio attenzione a come i nativi usano certe espressioni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 Evito costruzioni complicate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 Leggo molti testi dello stesso tipo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6. Faccio molti esercizi di grammatica in classe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7. Leggo molto e memorizzo espressioni. Ascolto la radio e guardo la televisione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8. Faccio schede di errori e chiedo che mi correggano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llo specifico, quando devo scrivere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9. Preparo schede di grammatica e le tengo a portata di mano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. Faccio esercizi meccanici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1. Uso grammatica  e dizionario. Faccio esercizi sullo stesso tema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2. Faccio una lista dei miei errori più tipici e frequenti; ripasso quello che scrivo confrontandolo con la lista. Annoto le parole nei diversi contesti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omic Sans MS" w:ascii="Comic Sans MS" w:hAnsi="Comic Sans MS"/>
              </w:rPr>
              <w:t>Nello specifico, quando devo parlare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3. Uso un’intonazione interrogativa, chiedo, accelero il ritmo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4. Uso parafrasi, semplifico quello che voglio dire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5. Ascolto selettivamente, leggo a voce alta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6. Presto attenzione a come parla la gente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7. Semplicemente parlo e gli errori pian piano diminuiscono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8. Mi registro e mi ascolto. Confronto la mia pronuncia con quella dei nativi e cerco che le assomigli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9. Ripeto la soluzione corretta (all’orale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0. Converso con regolarità con persone native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  2  3  4  5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d ora, prova  a pensare quali sono le “trappole” della lingua che stai studiando, quelle strutture che ti causano maggiori problemi nell’apprendiment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n perderle: ti serviranno come controllo alla fine del percorso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</w:t>
      </w:r>
      <w:r>
        <w:rPr>
          <w:rFonts w:cs="Comic Sans MS" w:ascii="Comic Sans MS" w:hAnsi="Comic Sans MS"/>
        </w:rPr>
        <w:t>.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raduzione ed adattamento nostro da: G.Vázquez, </w:t>
      </w:r>
      <w:r>
        <w:rPr>
          <w:i/>
        </w:rPr>
        <w:t xml:space="preserve">¿Errores? </w:t>
      </w:r>
      <w:r>
        <w:rPr>
          <w:i/>
          <w:lang w:val="es-ES"/>
        </w:rPr>
        <w:t>¡Sin falta!</w:t>
      </w:r>
      <w:r>
        <w:rPr>
          <w:lang w:val="es-ES"/>
        </w:rPr>
        <w:t>, Madrid, Edelsa, 1997, p.1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raduzione ed adattamento nostro da: G.Vázquez, </w:t>
      </w:r>
      <w:r>
        <w:rPr>
          <w:i/>
        </w:rPr>
        <w:t xml:space="preserve">¿Errores? </w:t>
      </w:r>
      <w:r>
        <w:rPr>
          <w:i/>
          <w:lang w:val="es-ES"/>
        </w:rPr>
        <w:t>¡Sin falta!</w:t>
      </w:r>
      <w:r>
        <w:rPr>
          <w:lang w:val="es-ES"/>
        </w:rPr>
        <w:t>, Madrid, Edelsa, 1997, p.1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22:30:00Z</dcterms:created>
  <dc:creator>elena pezzi</dc:creator>
  <dc:description/>
  <cp:keywords/>
  <dc:language>en-US</dc:language>
  <cp:lastModifiedBy>elena pezzi</cp:lastModifiedBy>
  <dcterms:modified xsi:type="dcterms:W3CDTF">2008-12-06T22:53:00Z</dcterms:modified>
  <cp:revision>10</cp:revision>
  <dc:subject/>
  <dc:title>IDEE E CONVINZIONI SUGLI ERRORI E LA LORO CORREZIONE</dc:title>
</cp:coreProperties>
</file>