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CC" w:val="clear"/>
        <w:spacing w:lineRule="atLeast" w:line="264" w:before="0" w:after="0"/>
        <w:jc w:val="both"/>
        <w:outlineLvl w:val="2"/>
        <w:rPr>
          <w:rFonts w:ascii="Arial" w:hAnsi="Arial" w:eastAsia="Times New Roman" w:cs="Arial"/>
          <w:bCs/>
          <w:color w:val="333333"/>
          <w:sz w:val="24"/>
          <w:szCs w:val="33"/>
          <w:lang w:eastAsia="es-MX"/>
        </w:rPr>
      </w:pPr>
      <w:r>
        <w:rPr>
          <w:rFonts w:eastAsia="Times New Roman" w:cs="Arial" w:ascii="Arial" w:hAnsi="Arial"/>
          <w:bCs/>
          <w:color w:val="333333"/>
          <w:sz w:val="24"/>
          <w:szCs w:val="33"/>
          <w:lang w:eastAsia="es-MX"/>
        </w:rPr>
      </w:r>
    </w:p>
    <w:p>
      <w:pPr>
        <w:pStyle w:val="Normal"/>
        <w:numPr>
          <w:ilvl w:val="0"/>
          <w:numId w:val="0"/>
        </w:numPr>
        <w:shd w:fill="FFFFCC" w:val="clear"/>
        <w:spacing w:lineRule="atLeast" w:line="264" w:before="0" w:after="0"/>
        <w:jc w:val="both"/>
        <w:outlineLvl w:val="2"/>
        <w:rPr>
          <w:rFonts w:ascii="Arial" w:hAnsi="Arial" w:eastAsia="Times New Roman" w:cs="Arial"/>
          <w:bCs/>
          <w:color w:val="333333"/>
          <w:sz w:val="24"/>
          <w:szCs w:val="33"/>
          <w:lang w:eastAsia="es-MX"/>
        </w:rPr>
      </w:pPr>
      <w:r>
        <w:rPr>
          <w:rFonts w:eastAsia="Times New Roman" w:cs="Arial" w:ascii="Arial" w:hAnsi="Arial"/>
          <w:bCs/>
          <w:color w:val="333333"/>
          <w:sz w:val="24"/>
          <w:szCs w:val="33"/>
          <w:lang w:eastAsia="es-MX"/>
        </w:rPr>
      </w:r>
    </w:p>
    <w:p>
      <w:pPr>
        <w:pStyle w:val="Normal"/>
        <w:numPr>
          <w:ilvl w:val="0"/>
          <w:numId w:val="0"/>
        </w:numPr>
        <w:shd w:fill="FFFFCC" w:val="clear"/>
        <w:spacing w:lineRule="atLeast" w:line="264" w:before="0" w:after="0"/>
        <w:jc w:val="both"/>
        <w:outlineLvl w:val="2"/>
        <w:rPr>
          <w:rFonts w:ascii="Arial" w:hAnsi="Arial" w:eastAsia="Times New Roman" w:cs="Arial"/>
          <w:bCs/>
          <w:color w:val="333333"/>
          <w:sz w:val="24"/>
          <w:szCs w:val="33"/>
          <w:lang w:eastAsia="es-MX"/>
        </w:rPr>
      </w:pPr>
      <w:r>
        <w:rPr>
          <w:rFonts w:eastAsia="Times New Roman" w:cs="Arial" w:ascii="Arial" w:hAnsi="Arial"/>
          <w:bCs/>
          <w:color w:val="333333"/>
          <w:sz w:val="24"/>
          <w:szCs w:val="33"/>
          <w:lang w:eastAsia="es-MX"/>
        </w:rPr>
        <w:t>Soy profesor de Moral y me gustaría elaborar material didáctico sobre la “elección de carrera por vocación”. Este es un tema del programa de moral que me entregó la escuela en donde estoy enseñando. Para retroalimentarles sobre mi labor, les recuerdo que me toca dar esta materia como materia adicional del currículo de la dicha escuela para aprender a los jóvenes desde la secundaria a ubicarse y empezar a pensar su vida para evitar salida en falso cuando tendrán que afrontar los acontecimientos de la vida real. Con este tema me gustaría diseñar un mapa para facilitar la presentación de este tema con fin didáctico.</w:t>
      </w:r>
    </w:p>
    <w:p>
      <w:pPr>
        <w:pStyle w:val="Normal"/>
        <w:numPr>
          <w:ilvl w:val="0"/>
          <w:numId w:val="0"/>
        </w:numPr>
        <w:shd w:fill="FFFFCC" w:val="clear"/>
        <w:spacing w:lineRule="atLeast" w:line="264" w:before="0" w:after="0"/>
        <w:jc w:val="center"/>
        <w:outlineLvl w:val="2"/>
        <w:rPr>
          <w:rFonts w:ascii="Arial" w:hAnsi="Arial" w:eastAsia="Times New Roman" w:cs="Arial"/>
          <w:bCs/>
          <w:color w:val="333333"/>
          <w:sz w:val="24"/>
          <w:szCs w:val="33"/>
          <w:lang w:eastAsia="es-MX"/>
        </w:rPr>
      </w:pPr>
      <w:r>
        <w:rPr>
          <w:rFonts w:eastAsia="Times New Roman" w:cs="Arial" w:ascii="Arial" w:hAnsi="Arial"/>
          <w:bCs/>
          <w:color w:val="333333"/>
          <w:sz w:val="24"/>
          <w:szCs w:val="33"/>
          <w:lang w:eastAsia="es-MX"/>
        </w:rPr>
      </w:r>
    </w:p>
    <w:p>
      <w:pPr>
        <w:pStyle w:val="Normal"/>
        <w:numPr>
          <w:ilvl w:val="0"/>
          <w:numId w:val="0"/>
        </w:numPr>
        <w:shd w:fill="FFFFCC" w:val="clear"/>
        <w:spacing w:lineRule="atLeast" w:line="264" w:before="0" w:after="0"/>
        <w:jc w:val="center"/>
        <w:outlineLvl w:val="2"/>
        <w:rPr>
          <w:rFonts w:ascii="Arial" w:hAnsi="Arial" w:eastAsia="Times New Roman" w:cs="Arial"/>
          <w:b/>
          <w:b/>
          <w:bCs/>
          <w:color w:val="333333"/>
          <w:sz w:val="40"/>
          <w:szCs w:val="33"/>
          <w:lang w:eastAsia="es-MX"/>
        </w:rPr>
      </w:pPr>
      <w:r>
        <w:rPr>
          <w:rFonts w:eastAsia="Times New Roman" w:cs="Arial" w:ascii="Arial" w:hAnsi="Arial"/>
          <w:b/>
          <w:bCs/>
          <w:color w:val="333333"/>
          <w:sz w:val="40"/>
          <w:szCs w:val="33"/>
          <w:lang w:eastAsia="es-MX"/>
        </w:rPr>
      </w:r>
    </w:p>
    <w:p>
      <w:pPr>
        <w:pStyle w:val="Normal"/>
        <w:numPr>
          <w:ilvl w:val="0"/>
          <w:numId w:val="0"/>
        </w:numPr>
        <w:shd w:fill="FFFFCC" w:val="clear"/>
        <w:spacing w:lineRule="atLeast" w:line="264" w:before="0" w:after="0"/>
        <w:jc w:val="center"/>
        <w:outlineLvl w:val="2"/>
        <w:rPr>
          <w:rFonts w:ascii="Arial" w:hAnsi="Arial" w:eastAsia="Times New Roman" w:cs="Arial"/>
          <w:b/>
          <w:b/>
          <w:bCs/>
          <w:color w:val="333333"/>
          <w:sz w:val="40"/>
          <w:szCs w:val="33"/>
          <w:lang w:eastAsia="es-MX"/>
        </w:rPr>
      </w:pPr>
      <w:r>
        <w:rPr>
          <w:rFonts w:eastAsia="Times New Roman" w:cs="Arial" w:ascii="Arial" w:hAnsi="Arial"/>
          <w:b/>
          <w:bCs/>
          <w:color w:val="333333"/>
          <w:sz w:val="40"/>
          <w:szCs w:val="33"/>
          <w:highlight w:val="darkGreen"/>
          <w:lang w:eastAsia="es-MX"/>
        </w:rPr>
        <w:t>Listado de conceptos:</w:t>
      </w:r>
    </w:p>
    <w:p>
      <w:pPr>
        <w:pStyle w:val="Normal"/>
        <w:numPr>
          <w:ilvl w:val="0"/>
          <w:numId w:val="0"/>
        </w:numPr>
        <w:shd w:fill="FFFFCC" w:val="clear"/>
        <w:spacing w:lineRule="atLeast" w:line="264" w:before="0" w:after="0"/>
        <w:jc w:val="center"/>
        <w:outlineLvl w:val="2"/>
        <w:rPr>
          <w:rFonts w:ascii="Arial" w:hAnsi="Arial" w:eastAsia="Times New Roman" w:cs="Arial"/>
          <w:b/>
          <w:b/>
          <w:bCs/>
          <w:color w:val="333333"/>
          <w:sz w:val="40"/>
          <w:szCs w:val="33"/>
          <w:lang w:eastAsia="es-MX"/>
        </w:rPr>
      </w:pPr>
      <w:r>
        <w:rPr>
          <w:rFonts w:eastAsia="Times New Roman" w:cs="Arial" w:ascii="Arial" w:hAnsi="Arial"/>
          <w:b/>
          <w:bCs/>
          <w:color w:val="333333"/>
          <w:sz w:val="40"/>
          <w:szCs w:val="33"/>
          <w:lang w:eastAsia="es-MX"/>
        </w:rPr>
      </w:r>
    </w:p>
    <w:p>
      <w:pPr>
        <w:pStyle w:val="Normal"/>
        <w:numPr>
          <w:ilvl w:val="0"/>
          <w:numId w:val="0"/>
        </w:numPr>
        <w:shd w:fill="FFFFCC" w:val="clear"/>
        <w:spacing w:lineRule="atLeast" w:line="264" w:before="0" w:after="0"/>
        <w:jc w:val="center"/>
        <w:outlineLvl w:val="2"/>
        <w:rPr>
          <w:rFonts w:ascii="Arial" w:hAnsi="Arial" w:eastAsia="Times New Roman" w:cs="Arial"/>
          <w:b/>
          <w:b/>
          <w:bCs/>
          <w:color w:val="333333"/>
          <w:sz w:val="40"/>
          <w:szCs w:val="33"/>
          <w:lang w:eastAsia="es-MX"/>
        </w:rPr>
      </w:pPr>
      <w:hyperlink r:id="rId2">
        <w:r>
          <w:rPr>
            <w:rStyle w:val="InternetLink"/>
            <w:rFonts w:eastAsia="Times New Roman" w:cs="Arial" w:ascii="Arial" w:hAnsi="Arial"/>
            <w:b/>
            <w:bCs/>
            <w:color w:val="2D8930"/>
            <w:sz w:val="40"/>
            <w:u w:val="single"/>
            <w:lang w:eastAsia="es-MX"/>
          </w:rPr>
          <w:t>La vocación</w:t>
        </w:r>
      </w:hyperlink>
    </w:p>
    <w:p>
      <w:pPr>
        <w:pStyle w:val="Normal"/>
        <w:shd w:fill="FFFFCC" w:val="clear"/>
        <w:spacing w:lineRule="auto" w:line="240"/>
        <w:rPr>
          <w:rFonts w:ascii="Arial" w:hAnsi="Arial" w:eastAsia="Times New Roman" w:cs="Arial"/>
          <w:b/>
          <w:b/>
          <w:bCs/>
          <w:color w:val="3333FF"/>
          <w:sz w:val="32"/>
          <w:szCs w:val="61"/>
          <w:lang w:eastAsia="es-MX"/>
        </w:rPr>
      </w:pPr>
      <w:r>
        <w:rPr>
          <w:rFonts w:eastAsia="Times New Roman" w:cs="Arial" w:ascii="Arial" w:hAnsi="Arial"/>
          <w:b/>
          <w:bCs/>
          <w:color w:val="3333FF"/>
          <w:sz w:val="32"/>
          <w:szCs w:val="61"/>
          <w:lang w:eastAsia="es-MX"/>
        </w:rPr>
      </w:r>
    </w:p>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FF"/>
          <w:sz w:val="32"/>
          <w:szCs w:val="61"/>
          <w:lang w:eastAsia="es-MX"/>
        </w:rPr>
        <w:t>¿Qué es la Vocación?</w:t>
      </w:r>
      <w:r>
        <w:rPr>
          <w:rFonts w:eastAsia="Times New Roman" w:cs="Arial" w:ascii="Arial" w:hAnsi="Arial"/>
          <w:color w:val="3333FF"/>
          <w:sz w:val="34"/>
          <w:szCs w:val="34"/>
          <w:lang w:eastAsia="es-MX"/>
        </w:rPr>
        <w:br/>
      </w:r>
    </w:p>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t>Uno puede tener gustos por muchas cosas y habilidad para otras tantas, pero la vocación es una, ella te absorbe y te lleva a dejar en segundo plano todo el resto. Hay gustos en que uno es sólo un consumidor de ellos, en los cuales nos gusta "consumirlos" pero no somos ocurrentes en esa línea, es decir no tenemos aptitudes para ello. Hay gustos en que sólo son un placer personal y no tienen ningún sentido de entrega, como vacacionar por ejemplo. Esto no trae una realimentación de las motivaciones porque no está la satisfacción que es la que la produce.</w:t>
        <w:br/>
        <w:br/>
        <w:t>Hay otras cosas que nos agradan porque somos hábiles en ello y esto nos hace sentirnos bien, pero no hay mayor curiosidad por la tarea misma. El agrado que sentimos es por una alimentación a nuestra autoestima y el reconocimiento de los demás. En la VOCACIÓN está la curiosidad y el placer por la realización de la tarea misma y no sólo por sus logros (GUSTO); se te ocurren cosas nuevas o puntos de vista diferentes a los ya existentes en esto, te animas a especular, a hacer hipótesis, sientes una seguridad intuitiva que de alguna manera saldrás adelante con esto y quisieras hacerlo a tu manera (APTITUD). Sientes que esto es muy necesario para los demás o para la vida. (ENTREGA)</w:t>
        <w:br/>
        <w:br/>
      </w:r>
      <w:r>
        <w:rPr>
          <w:rFonts w:eastAsia="Times New Roman" w:cs="Arial" w:ascii="Arial" w:hAnsi="Arial"/>
          <w:color w:val="3366FF"/>
          <w:sz w:val="28"/>
          <w:szCs w:val="26"/>
          <w:lang w:eastAsia="es-MX"/>
        </w:rPr>
        <w:t>¿Por qué elegir por Vocación?</w:t>
      </w:r>
      <w:r>
        <w:rPr>
          <w:rFonts w:eastAsia="Times New Roman" w:cs="Arial" w:ascii="Arial" w:hAnsi="Arial"/>
          <w:color w:val="333333"/>
          <w:sz w:val="26"/>
          <w:szCs w:val="26"/>
          <w:lang w:eastAsia="es-MX"/>
        </w:rPr>
        <w:br/>
      </w:r>
    </w:p>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t>Es cierto que cada uno decide su vida, si sigue o no su vocación; pero la vida reclama satisfacciones sobre todo pasado los 30 y lo malo que la persona no las encuentra en cualquier parte, no es algo que pueda inventarse, lo que para una persona le produce satisfacción para otra no y es en su vocación donde llega esto. Ahora, uno puede pensar que se podría elegir un trabajo o carrera en relación a obtener mayores ingresos y desarrollar su vocación como un hobbie. Pero sucede que un trabajo absorbe 8 horas diarias, ocupa tu atención la mayor parte del tiempo, te distrae hacia otras capacidades y cómo no hay satisfacción en ella termina no encontrándole sabor a nada, lo que la transforma en una carga.</w:t>
        <w:br/>
        <w:br/>
      </w:r>
      <w:r>
        <w:rPr>
          <w:rFonts w:eastAsia="Times New Roman" w:cs="Arial" w:ascii="Arial" w:hAnsi="Arial"/>
          <w:color w:val="3366FF"/>
          <w:sz w:val="26"/>
          <w:szCs w:val="26"/>
          <w:lang w:eastAsia="es-MX"/>
        </w:rPr>
        <w:t>¿Cómo descubrir nuestra vocación?</w:t>
        <w:br/>
      </w:r>
    </w:p>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t>Para eso hay que atreverse a soñar. Para ello tendremos que dejar de incluirnos en planes ajenos, de intentar descubrir requerimientos del medio, de perseguir situaciones convenientes, de considerar la falta de medios. RESCATEMOS NUESTROS SUEÑOS! Es la única forma de saber hacia dónde va lo nuestro. En qué dirección venimos proyectados. SABREMOS HACIA DONDE VAMOS. Pero hay que saber de qué tipo de sueños se trata, porque a uno lo mueven muchos motivos, por lo que un sinnúmero de ellos lo pueden llevar a anhelar algo, como: satisfacer una necesidad, darse un placer, la búsqueda de un alivio o desahogo, entregar algo a un ser querido, etc. Pero estos anhelos, aunque válidos, no indican Vocación. El tipo de SUEÑOS o ANHELOS que indican una VOCACIÓN, son aquellos que se presentan como un deleite de soñar despierto, de regocijarte en las cosas que te producen energía, alegría, es cuando dices “yo me vuelo con esto”. En que te gusta imaginar poder realizar determinadas cosas. Responde a qué “querer hacer en la vida”. Puede ser cualquier cosa, pero eso da la dirección de lo nuestro. Estos anhelos o sueños los podemos distinguir por dos factores fundamentales: PLACER PERSONAL al realizar la tarea. Tarea con SENTIDO DE ENTREGA</w:t>
        <w:br/>
        <w:br/>
      </w:r>
      <w:r>
        <w:rPr>
          <w:rFonts w:eastAsia="Times New Roman" w:cs="Arial" w:ascii="Arial" w:hAnsi="Arial"/>
          <w:color w:val="3366FF"/>
          <w:sz w:val="34"/>
          <w:szCs w:val="34"/>
          <w:lang w:eastAsia="es-MX"/>
        </w:rPr>
        <w:t>¿Cómo elegir la Carrera adecuada?</w:t>
        <w:br/>
      </w:r>
    </w:p>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t>Toda carrera tiene: OBJETIVOS, que están fundamentados por las asignaturas de la especialidad. HERRAMIENTAS para lograr esos objetivos, dadas por las asignaturas de ciencias básicas o técnicas que la sustentan. Asignaturas que aportan los CONOCIMIENTOS COMPLEMENTARIOS que la apoyan. Sus objetivos deben responder a nuestra vocación. Sus herramientas a nuestras aptitudes fundamentalmente, como también a nuestros principales intereses. Sus conocimientos complementarios a nuestros intereses secundarios o en lo posible no sean parte de nuestros rechazos. La labor que se realiza al ejercerla y el ambiente donde se desarrolla, debe estar acorde a nuestra personalidad.</w:t>
        <w:br/>
        <w:t>Y si no puedo seguir la carrera que quiero?</w:t>
        <w:br/>
        <w:br/>
        <w:t>Una vez sabiendo hacia dónde ir, se ve las condiciones en que se encuentra uno para seguir ese camino, unos tendrán mejores condiciones que otros como mejor puntaje o mejores condiciones económicas. Si no cuento con estas condiciones debo buscar algún rodeo que me lleve después adonde quiero ir, es como rodear el obstáculo para luego retomar el camino. Y aquí hay que considera lo siguiente: La carrera puede que no sea la precisa que yo quería, pero puedo entrar a una que está dentro del área y en el trabajo laboral le buscaré la oportunidad de darle el viraje que yo quiero para retomar mi rumbo. Si no cuento con los medios económicos para seguir una determinada carrera, opto por alguna que guarde relación pero de menor costo, tal vez más corta y de allí con nuevas condiciones, busco continuar hacia lo que quería u otras opciones de perfeccionamiento u oportunidades que me pueda hacer retomar mi proyecto. La vida nos ofrece muchos más oportunidades de las que vemos, pero no sabemos reconocerlas, por no seguir un proyecto de vida o no saber hacia dónde vamos.</w:t>
        <w:br/>
        <w:br/>
      </w:r>
      <w:r>
        <w:rPr>
          <w:rFonts w:eastAsia="Times New Roman" w:cs="Arial" w:ascii="Arial" w:hAnsi="Arial"/>
          <w:color w:val="3333FF"/>
          <w:sz w:val="26"/>
          <w:szCs w:val="26"/>
          <w:lang w:eastAsia="es-MX"/>
        </w:rPr>
        <w:t>En Conclusión</w:t>
      </w:r>
      <w:r>
        <w:rPr>
          <w:rFonts w:eastAsia="Times New Roman" w:cs="Arial" w:ascii="Arial" w:hAnsi="Arial"/>
          <w:color w:val="333333"/>
          <w:sz w:val="26"/>
          <w:szCs w:val="26"/>
          <w:lang w:eastAsia="es-MX"/>
        </w:rPr>
        <w:br/>
      </w:r>
    </w:p>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t>Los Gustos nos reconfortan y nos dan placer.</w:t>
        <w:br/>
        <w:t>Los Intereses nos producen curiosidad y nos llaman la atención, nos motivan, nos provocan.</w:t>
        <w:br/>
        <w:t>Las Habilidades son: facilidad, ocurrencia, intuición, imaginación, confianza y autonomía. La Personalidad es nuestra forma de sentir y de actuar en el medio que nos rodea</w:t>
        <w:br/>
        <w:br/>
        <w:br/>
        <w:t>La Vocación son nuestros sueños, nuestros anhelos, lo que nos inspira, son la expresión de nuestros valores.</w:t>
        <w:br/>
        <w:t>La Vocación apunta hacia los sueños, los anhelos del alma en relación con la vida, con nuestra vida como existencia válida y trascendente. Está radicada en nuestros valores.</w:t>
        <w:br/>
        <w:t>" Hay que buscar en nuestra alma lo que queremos decir..."</w:t>
        <w:br/>
        <w:t>Esto entra en concordancia con alguno(s) de nuestros gustos, intereses, aptitudes o algunos factores de nuestra personalidad.</w:t>
        <w:br/>
        <w:t>En ello hay inspiración y entrega, nos da satisfacción y sentido de vida.</w:t>
        <w:br/>
        <w:t>Inclínate por los intereses que valoras más y te sientes satisfecho de realizar, por los que están relacionados con tus sueños.</w:t>
        <w:br/>
        <w:br/>
      </w:r>
      <w:r>
        <w:rPr>
          <w:rFonts w:eastAsia="Times New Roman" w:cs="Arial" w:ascii="Arial" w:hAnsi="Arial"/>
          <w:color w:val="3366FF"/>
          <w:sz w:val="26"/>
          <w:szCs w:val="26"/>
          <w:lang w:eastAsia="es-MX"/>
        </w:rPr>
        <w:t>¿Cómo se expresa la Vocación en la vida adulta?</w:t>
        <w:br/>
      </w:r>
    </w:p>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t>La vocación permite dar respuesta a las interrogantes profundas que guarda relación con el sentido de la existencia.</w:t>
        <w:br/>
        <w:t>Es un llamado o una demanda interna relacionada íntimamente con tu propia identidad o forma de ser.</w:t>
        <w:br/>
        <w:br/>
        <w:t>Es entrar en sintonía con la vida universal.</w:t>
        <w:br/>
        <w:t>Es lo que entrega sentido a la vida, dando la sensación de estar cumpliendo con ella y que no es en vano. Lo que no se produce con un objetivo transitorio.</w:t>
        <w:br/>
        <w:t>Es la máxima retribución obtenida por alguna actividad.</w:t>
        <w:br/>
        <w:t>Todas las actividades humanas responden a una vocación. Y no, como generalmente se piensa, que se expresa sólo en carreras de servicio, sacerdotales o médicas, ya que independiente de cuál sea ésta, el sentir es el mismo.</w:t>
        <w:br/>
        <w:br/>
        <w:t>Es una motivación permanente, al contrario de lo que son determinadas necesidades que al ser satisfechas, la motivación por ellas termina allí o ya no es la misma. Por ejemplo: salir de la pobreza, tener casa propia, sacar una carrera profesional, etc. Son motivos válidos pero transitorios, que una vez satisfechos se va en busca de otra motivación.</w:t>
        <w:br/>
        <w:t xml:space="preserve">Es lo que termina siendo una pasión y una misión en la vida y nos hace sentir parte de la vida universal </w:t>
      </w:r>
    </w:p>
    <w:p>
      <w:pPr>
        <w:pStyle w:val="Normal"/>
        <w:shd w:fill="FFFFCC" w:val="clear"/>
        <w:spacing w:lineRule="auto" w:line="240"/>
        <w:rPr>
          <w:rFonts w:ascii="Arial" w:hAnsi="Arial" w:eastAsia="Times New Roman" w:cs="Arial"/>
          <w:b/>
          <w:b/>
          <w:color w:val="333333"/>
          <w:sz w:val="26"/>
          <w:szCs w:val="26"/>
          <w:highlight w:val="red"/>
          <w:lang w:eastAsia="es-MX"/>
        </w:rPr>
      </w:pPr>
      <w:r>
        <w:rPr>
          <w:rFonts w:eastAsia="Times New Roman" w:cs="Arial" w:ascii="Arial" w:hAnsi="Arial"/>
          <w:b/>
          <w:color w:val="333333"/>
          <w:sz w:val="26"/>
          <w:szCs w:val="26"/>
          <w:highlight w:val="red"/>
          <w:lang w:eastAsia="es-MX"/>
        </w:rPr>
      </w:r>
    </w:p>
    <w:p>
      <w:pPr>
        <w:pStyle w:val="Normal"/>
        <w:shd w:fill="FFFFCC" w:val="clear"/>
        <w:spacing w:lineRule="auto" w:line="240"/>
        <w:rPr>
          <w:rFonts w:ascii="Arial" w:hAnsi="Arial" w:eastAsia="Times New Roman" w:cs="Arial"/>
          <w:b/>
          <w:b/>
          <w:color w:val="333333"/>
          <w:sz w:val="26"/>
          <w:szCs w:val="26"/>
          <w:lang w:eastAsia="es-MX"/>
        </w:rPr>
      </w:pPr>
      <w:r>
        <w:rPr>
          <w:rFonts w:eastAsia="Times New Roman" w:cs="Arial" w:ascii="Arial" w:hAnsi="Arial"/>
          <w:b/>
          <w:color w:val="333333"/>
          <w:sz w:val="26"/>
          <w:szCs w:val="26"/>
          <w:highlight w:val="red"/>
          <w:lang w:eastAsia="es-MX"/>
        </w:rPr>
        <w:t>Aportaciones del equipo:</w:t>
      </w:r>
    </w:p>
    <w:p>
      <w:pPr>
        <w:pStyle w:val="Normal"/>
        <w:shd w:fill="FFFFCC" w:val="clear"/>
        <w:spacing w:lineRule="auto" w:line="240"/>
        <w:rPr>
          <w:rFonts w:ascii="Arial" w:hAnsi="Arial" w:eastAsia="Times New Roman" w:cs="Arial"/>
          <w:b/>
          <w:b/>
          <w:color w:val="333333"/>
          <w:sz w:val="26"/>
          <w:szCs w:val="26"/>
          <w:lang w:eastAsia="es-MX"/>
        </w:rPr>
      </w:pPr>
      <w:r>
        <w:rPr>
          <w:rFonts w:eastAsia="Times New Roman" w:cs="Arial" w:ascii="Arial" w:hAnsi="Arial"/>
          <w:b/>
          <w:color w:val="333333"/>
          <w:sz w:val="26"/>
          <w:szCs w:val="26"/>
          <w:lang w:eastAsia="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tc>
      </w:tr>
    </w:tbl>
    <w:p>
      <w:pPr>
        <w:pStyle w:val="Normal"/>
        <w:shd w:fill="FFFFCC" w:val="clear"/>
        <w:spacing w:lineRule="auto" w:line="24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p>
      <w:pPr>
        <w:pStyle w:val="Normal"/>
        <w:spacing w:before="0" w:after="200"/>
        <w:rPr>
          <w:rFonts w:ascii="Arial" w:hAnsi="Arial" w:eastAsia="Times New Roman" w:cs="Arial"/>
          <w:color w:val="333333"/>
          <w:sz w:val="26"/>
          <w:szCs w:val="26"/>
          <w:lang w:eastAsia="es-MX"/>
        </w:rPr>
      </w:pPr>
      <w:r>
        <w:rPr>
          <w:rFonts w:eastAsia="Times New Roman" w:cs="Arial" w:ascii="Arial" w:hAnsi="Arial"/>
          <w:color w:val="333333"/>
          <w:sz w:val="26"/>
          <w:szCs w:val="2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2D89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dejesus.blogspot.com/2008/11/dosmond-hati-taller-de-educac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07:00Z</dcterms:created>
  <dc:creator>Hno-hugo</dc:creator>
  <dc:description/>
  <cp:keywords/>
  <dc:language>en-US</dc:language>
  <cp:lastModifiedBy>Hno-hugo</cp:lastModifiedBy>
  <dcterms:modified xsi:type="dcterms:W3CDTF">2008-11-21T04:03:00Z</dcterms:modified>
  <cp:revision>2</cp:revision>
  <dc:subject/>
  <dc:title/>
</cp:coreProperties>
</file>