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s-ES" w:eastAsia="es-MX"/>
        </w:rPr>
        <w:t>DIPTONG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Al encontrars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voc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juntas en una sola palabra, podemos estar frente a un caso de diptongo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hia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triptong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MX"/>
        </w:rPr>
        <w:t>diptong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es la unión de dos vocales en una mism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sílab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. Ejemplo: aire, auto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Un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hiato (gramática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se produce cuando la i y la u estén acentuadas. Ejemplo: Ríos y/o o al ocurrir juntas dos vocales fuertes. Las vocales fuertes o abiertas son (a,e,o) y las vocales débiles o cerradas son, (i,u). Ejemplo: ahor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Un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triptong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es la unión de tres vocales en una misma sílaba. Ejemplo: averiguái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En ningún caso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ubicada entre las vocales en cuestión afecta la consideración de la palabra como diptongo, hiato o tripton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s-ES" w:eastAsia="es-MX"/>
        </w:rPr>
        <w:t xml:space="preserve">Tipos de diptongos </w:t>
      </w:r>
      <w:r>
        <w:rPr>
          <w:rFonts w:eastAsia="Times New Roman" w:cs="Times New Roman" w:ascii="Times New Roman" w:hAnsi="Times New Roman"/>
          <w:sz w:val="24"/>
          <w:lang w:val="es-ES" w:eastAsia="es-MX"/>
        </w:rPr>
        <w:t>[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lang w:val="es-ES" w:eastAsia="es-MX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val="es-ES" w:eastAsia="es-MX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s-ES" w:eastAsia="es-MX"/>
        </w:rPr>
      </w:pPr>
      <w:bookmarkStart w:id="0" w:name="Formados_por_dos_vocales_d.C3.A9biles_di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s-ES" w:eastAsia="es-MX"/>
        </w:rPr>
        <w:t xml:space="preserve">Formados por dos vocales débiles diferentes </w:t>
      </w:r>
      <w:r>
        <w:rPr>
          <w:rFonts w:eastAsia="Times New Roman" w:cs="Times New Roman" w:ascii="Times New Roman" w:hAnsi="Times New Roman"/>
          <w:sz w:val="24"/>
          <w:lang w:val="es-ES" w:eastAsia="es-MX"/>
        </w:rPr>
        <w:t>[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lang w:val="es-ES" w:eastAsia="es-MX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val="es-ES" w:eastAsia="es-MX"/>
        </w:rPr>
        <w:t>]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La unión de dos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vocales débi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(i, u) diferentes forman un dipton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/θiu.dad/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ciu-da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/bui.tre/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buitr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bui-tr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s-ES" w:eastAsia="es-MX"/>
        </w:rPr>
      </w:pPr>
      <w:bookmarkStart w:id="1" w:name="Formados_por_una_vocal_fuerte_y_una_d.C3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s-ES" w:eastAsia="es-MX"/>
        </w:rPr>
        <w:t xml:space="preserve">Formados por una vocal fuerte y una débil </w:t>
      </w:r>
      <w:r>
        <w:rPr>
          <w:rFonts w:eastAsia="Times New Roman" w:cs="Times New Roman" w:ascii="Times New Roman" w:hAnsi="Times New Roman"/>
          <w:sz w:val="24"/>
          <w:lang w:val="es-ES" w:eastAsia="es-MX"/>
        </w:rPr>
        <w:t>[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lang w:val="es-ES" w:eastAsia="es-MX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val="es-ES" w:eastAsia="es-MX"/>
        </w:rPr>
        <w:t>]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Al unirse una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vocal fuer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o abierta (a, e, o) y una débil o cerrada (i, u), siempre y cuando la débil no sea tónica (p.e., Caín), se forma un diptongo. (Los términos "abierta" o "cerrada" aluden a la posición de los órganos articulatorios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Dependiendo de la secuencia de las vocales en la sílaba, se puede hablar de dos subtipos de diptongo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MX"/>
        </w:rPr>
        <w:t>Diptongos decrecie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: formados por una primera vocal fuerte y una segunda débil. En este diptongo los órganos articulatorios pasan de una posición abierta a otra cerrad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au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aus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a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s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ai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aisaj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a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sa-j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eu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feud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e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d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ei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ein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n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oi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android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an-d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o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d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ou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bou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ou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MX"/>
        </w:rPr>
        <w:t>Diptongos crecient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: formados por una primera vocal débil y una segunda fuerte. En este caso los órganos articulatorios pasan de una posición cerrada a otra abier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ia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comed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co-me-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ie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rr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io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ioj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j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ua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recu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re-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ue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jueg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u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-g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uo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residu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re-si-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MX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s-ES" w:eastAsia="es-MX"/>
        </w:rPr>
        <w:t>[iu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MX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→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MX"/>
        </w:rPr>
        <w:t>ciu-da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s-ES" w:eastAsia="es-MX"/>
        </w:rPr>
      </w:pPr>
      <w:bookmarkStart w:id="2" w:name="Algunas_observaciones_importantes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s-ES" w:eastAsia="es-MX"/>
        </w:rPr>
        <w:t xml:space="preserve">Algunas observaciones importantes </w:t>
      </w:r>
      <w:r>
        <w:rPr>
          <w:rFonts w:eastAsia="Times New Roman" w:cs="Times New Roman" w:ascii="Times New Roman" w:hAnsi="Times New Roman"/>
          <w:sz w:val="24"/>
          <w:lang w:val="es-ES" w:eastAsia="es-MX"/>
        </w:rPr>
        <w:t>[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lang w:val="es-ES" w:eastAsia="es-MX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val="es-ES" w:eastAsia="es-MX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La "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MX"/>
          </w:rPr>
          <w:t>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" en medio de las vocales, cuando no produce sonido, no impide la formación de Dipton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Dos vocales fuertes adyacentes nunca forman un diptongo; se separan en sílabas distinta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La "Y" al final de la palabra tiene un valor vocálico, pues suena como la "i", así que puede formar diptongos e incluso triptongo. Sin embargo, la "Y" al principio de la palabra, o en medio, mantiene su carácter de consonante; por lo tanto, no forma agrupaciones vocálica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Existen 14 diptongos. Estos se forman combinando cada una de las vocales abiertas con las cerradas, las cerradas con las abiertas, y las cerradas entre sí; de esta forma se obtienen los diptongos y agregándoles las consonantes para formar la palabr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pa1">
    <w:name w:val="ipa1"/>
    <w:basedOn w:val="Fuentedeprrafopredeter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ocal" TargetMode="External"/><Relationship Id="rId3" Type="http://schemas.openxmlformats.org/officeDocument/2006/relationships/hyperlink" Target="http://es.wikipedia.org/wiki/Hiato" TargetMode="External"/><Relationship Id="rId4" Type="http://schemas.openxmlformats.org/officeDocument/2006/relationships/hyperlink" Target="http://es.wikipedia.org/wiki/Triptongo" TargetMode="External"/><Relationship Id="rId5" Type="http://schemas.openxmlformats.org/officeDocument/2006/relationships/hyperlink" Target="http://es.wikipedia.org/wiki/S&#237;laba" TargetMode="External"/><Relationship Id="rId6" Type="http://schemas.openxmlformats.org/officeDocument/2006/relationships/hyperlink" Target="http://es.wikipedia.org/wiki/Hiato_(gram&#225;tica)" TargetMode="External"/><Relationship Id="rId7" Type="http://schemas.openxmlformats.org/officeDocument/2006/relationships/hyperlink" Target="http://es.wikipedia.org/wiki/Triptongo" TargetMode="External"/><Relationship Id="rId8" Type="http://schemas.openxmlformats.org/officeDocument/2006/relationships/hyperlink" Target="http://es.wikipedia.org/w/index.php?title=Diptongo&amp;action=edit&amp;section=2" TargetMode="External"/><Relationship Id="rId9" Type="http://schemas.openxmlformats.org/officeDocument/2006/relationships/hyperlink" Target="http://es.wikipedia.org/w/index.php?title=Diptongo&amp;action=edit&amp;section=3" TargetMode="External"/><Relationship Id="rId10" Type="http://schemas.openxmlformats.org/officeDocument/2006/relationships/hyperlink" Target="http://es.wikipedia.org/wiki/Vocal_d&#233;bil" TargetMode="External"/><Relationship Id="rId11" Type="http://schemas.openxmlformats.org/officeDocument/2006/relationships/hyperlink" Target="http://es.wikipedia.org/w/index.php?title=Diptongo&amp;action=edit&amp;section=4" TargetMode="External"/><Relationship Id="rId12" Type="http://schemas.openxmlformats.org/officeDocument/2006/relationships/hyperlink" Target="http://es.wikipedia.org/wiki/Vocal_fuerte" TargetMode="External"/><Relationship Id="rId13" Type="http://schemas.openxmlformats.org/officeDocument/2006/relationships/hyperlink" Target="http://es.wikipedia.org/w/index.php?title=Diptongo&amp;action=edit&amp;section=5" TargetMode="External"/><Relationship Id="rId14" Type="http://schemas.openxmlformats.org/officeDocument/2006/relationships/hyperlink" Target="http://es.wikipedia.org/wiki/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04:00Z</dcterms:created>
  <dc:creator> </dc:creator>
  <dc:description/>
  <cp:keywords/>
  <dc:language>en-US</dc:language>
  <cp:lastModifiedBy> </cp:lastModifiedBy>
  <dcterms:modified xsi:type="dcterms:W3CDTF">2008-11-28T05:07:00Z</dcterms:modified>
  <cp:revision>1</cp:revision>
  <dc:subject/>
  <dc:title/>
</cp:coreProperties>
</file>