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Los virus informáticos son programas diseñados expresamente para interferir en el funcionamiento de una computadora, registrar, dañar o eliminar datos, o bien para propagarse a otras computadoras y por Internet, a menudo con el propósito de hacer más lentas las operaciones y provocar otros problemas en los proces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3:00Z</dcterms:created>
  <dc:creator>ServidorSM2</dc:creator>
  <dc:description/>
  <cp:keywords/>
  <dc:language>en-US</dc:language>
  <cp:lastModifiedBy>ServidorSM2</cp:lastModifiedBy>
  <dcterms:modified xsi:type="dcterms:W3CDTF">2008-11-27T08:13:00Z</dcterms:modified>
  <cp:revision>1</cp:revision>
  <dc:subject/>
  <dc:title>Los virus informáticos son programas diseñados expresamente para interferir en el funcionamiento de una computadora, registrar, dañar o eliminar datos, o bien para propagarse a otras computadoras y por Internet, a menudo con el propósito de hacer más len</dc:title>
</cp:coreProperties>
</file>