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olor w:val="000000"/>
          <w:sz w:val="36"/>
          <w:szCs w:val="36"/>
        </w:rPr>
        <w:t>SITUACIÓ DE FORMULACIÓ: consisteix en un treball en grup, on es requereix la comunicació dels estudiants, compartir experiències en la construcció del coneixement. És important el control de la comunicació de les idees. La situació formulació és bàsicament enfrontar a un grup d'estudiants amb un problema donat. En aquest sentit hi ha un element que esmenta Brousseau, aquest és, la necessitat que cada integrant del grup participi del procés, és a dir, que tots es vegin forçats a comunicar les idees i interactuar amb el mitjà didàct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8:00Z</dcterms:created>
  <dc:creator>Cata</dc:creator>
  <dc:description/>
  <dc:language>en-US</dc:language>
  <cp:lastModifiedBy>Cata</cp:lastModifiedBy>
  <dcterms:modified xsi:type="dcterms:W3CDTF">2008-11-12T21:36:00Z</dcterms:modified>
  <cp:revision>2</cp:revision>
  <dc:subject/>
  <dc:title>SITUACIONS DE FORMULACIÓ: consisteix en un treball en grup, on es requereix la comunicació dels estudiants, compartir experièn</dc:title>
</cp:coreProperties>
</file>