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la evalu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rita y oral- Ejercicios de transformación, expansión, completar. Comprensión de texto- Respuesta a cuestionarios- Construcción de diálogo abierto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l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sive Voice : present, past, future, present perfec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tences in active and passive vo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Why weren’t we warned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natural disasters and the weather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Continuous with future mean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ture simple revis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tenses revis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Amish”. Lifestyl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lifesty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arrangements. Suggest times for a date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the pas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simple and present perfect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events that affect the prese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Perfect 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Kings and wars in the year 1066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t Simple and Past Continuous tense. Linking sentences with “while” and “when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your country’s history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Conditional tense 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type. “If” clauses. Posi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Heroes and heroines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e and talk about your hero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  people and thing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assive vo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The Penans”; “A protest campaign”, “Disappearing rain forests”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runds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dvice: should, shouldn’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Sue goes hang-gliding”; “Danger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lative clauses. Relative pronou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thing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”Carmen arrives”; “Culture shock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Sports profile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isks that sports take, advertising sponsor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wish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Can” or “be able to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obligation : must and have to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 : “Carmen’s discovery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t the airport” : check in, ask for information, make reservations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ing to futu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mission : be allowed to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st and can, past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dvic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 about relationships, family argu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ading: “Sue runs away”.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ed speech : present, present continuous, past, present perfect, future, conditional, past perfec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port what someone sai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rect-indirect or reported speech reading : “The girl with green hair”; “Frank’s car”; “Express train crash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Bibliografía:</w:t>
      </w:r>
      <w:r>
        <w:rPr>
          <w:rFonts w:cs="Arial" w:ascii="Arial" w:hAnsi="Arial"/>
          <w:sz w:val="20"/>
          <w:szCs w:val="20"/>
        </w:rPr>
        <w:t> IN FOCUS 4, LONG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rincipal</cp:lastModifiedBy>
  <dcterms:modified xsi:type="dcterms:W3CDTF">2007-10-25T12:37:00Z</dcterms:modified>
  <cp:revision>6</cp:revision>
  <dc:subject/>
  <dc:title>PROGRAMA DE INGLES 1º AÑO  ALUMNOS REGULARES 2007</dc:title>
</cp:coreProperties>
</file>