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MUESTRA DE EDUCACIÓN FÍSIC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 actividad presentada por alumnas/os de E.G.B. 3  y Polimodal, estuvo sustentada en un criterio de trabajo propuesto para el desarrollo y crecimiento de los mismos, esto se plasmó en diferentes actividad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omodamiento físic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ilidad y coordinació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quilibrio y fue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5206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683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03170" cy="187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96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05380" cy="184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675120</wp:posOffset>
                </wp:positionH>
                <wp:positionV relativeFrom="paragraph">
                  <wp:posOffset>35560</wp:posOffset>
                </wp:positionV>
                <wp:extent cx="412115" cy="2562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01.75pt;mso-wrap-distance-left:2.9pt;mso-wrap-distance-right:2.9pt;mso-wrap-distance-top:2.9pt;mso-wrap-distance-bottom:2.9pt;margin-top:2.8pt;mso-position-vertical-relative:text;margin-left:52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6:00Z</dcterms:created>
  <dc:creator>Educar</dc:creator>
  <dc:description/>
  <cp:keywords/>
  <dc:language>en-US</dc:language>
  <cp:lastModifiedBy>Educar</cp:lastModifiedBy>
  <dcterms:modified xsi:type="dcterms:W3CDTF">2007-10-26T10:44:00Z</dcterms:modified>
  <cp:revision>2</cp:revision>
  <dc:subject/>
  <dc:title>MUESTRA DE EDUCACIÓN FÍSICA</dc:title>
</cp:coreProperties>
</file>