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  <w:t>OBRAS DE TEATRO</w:t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 teatro como hecho artístico es tan viejo como la humanidad misma. Sirve para comunicar, para socializar. A través de su práctica, los alumnos pueden adquirir un mejor desenvolvimiento social porque despierta emociones por medio de las palabras, gestos y movimientos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En la Fiesta de la Familia se representaron tres obras teatrales. </w:t>
      </w:r>
    </w:p>
    <w:p>
      <w:pPr>
        <w:pStyle w:val="Normal"/>
        <w:rPr/>
      </w:pPr>
      <w:r>
        <w:rPr>
          <w:sz w:val="32"/>
          <w:szCs w:val="32"/>
        </w:rPr>
        <w:t>Una de ellas fu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 xml:space="preserve">MANCEBO QUE SE CASÓ CON MUJER BRAVA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Interpretada por alumnos del 3° año del P.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06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755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755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45:00Z</dcterms:created>
  <dc:creator>Educar</dc:creator>
  <dc:description/>
  <cp:keywords/>
  <dc:language>en-US</dc:language>
  <cp:lastModifiedBy>Educar</cp:lastModifiedBy>
  <dcterms:modified xsi:type="dcterms:W3CDTF">2007-10-26T11:06:00Z</dcterms:modified>
  <cp:revision>3</cp:revision>
  <dc:subject/>
  <dc:title/>
</cp:coreProperties>
</file>