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7t"/>
      <w:bookmarkEnd w:id="0"/>
      <w:r>
        <w:rPr>
          <w:rStyle w:val="StrongEmphasis"/>
        </w:rPr>
        <w:t xml:space="preserve">7ª TAPPA: La conclusione </w:t>
      </w:r>
      <w:r>
        <w:rPr>
          <w:b/>
          <w:bCs/>
          <w:color w:val="0000FF"/>
        </w:rPr>
        <w:drawing>
          <wp:inline distT="0" distB="0" distL="0" distR="0">
            <wp:extent cx="65786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TEMPI</w:t>
      </w:r>
      <w:r>
        <w:rPr/>
        <w:t>: non quantificabili</w:t>
        <w:br/>
      </w:r>
      <w:r>
        <w:rPr>
          <w:rStyle w:val="StrongEmphasis"/>
        </w:rPr>
        <w:t>SOGGETTI</w:t>
      </w:r>
      <w:r>
        <w:rPr/>
        <w:t>: Tribunale per i minorenni</w:t>
        <w:br/>
        <w:t>Coppia</w:t>
        <w:br/>
      </w:r>
      <w:r>
        <w:rPr>
          <w:rStyle w:val="StrongEmphasis"/>
        </w:rPr>
        <w:t>LUOGO</w:t>
      </w:r>
      <w:r>
        <w:rPr/>
        <w:t>: ITALIA; Tribunale per i minorenni della propria regione di residenza.</w:t>
      </w:r>
    </w:p>
    <w:p>
      <w:pPr>
        <w:pStyle w:val="NormaleWeb"/>
        <w:rPr/>
      </w:pPr>
      <w:r>
        <w:rPr/>
        <w:t xml:space="preserve">Dopo che il bambino è entrato in Italia, e sia trascorso l eventuale periodo di affidamento preadottivo, la procedura si conclude con l'ordine, da parte del Tribunale per i minorenni, di trascrizione del provvedimento di adozione nei registri dello stato civile. Competente a questa trascrizione è il Tribunale per i minorenni del luogo di residenza dei genitori nel momento del loro ingresso in Italia con il minore (anche se diverso da quello che ha pronunciato prima il decreto di idoneità). </w:t>
      </w:r>
    </w:p>
    <w:p>
      <w:pPr>
        <w:pStyle w:val="NormaleWeb"/>
        <w:rPr/>
      </w:pPr>
      <w:r>
        <w:rPr/>
        <w:t>Con la trascrizione il minore diventa definitivamente un cittadino italiano e un membro a tutti gli effetti della nuova famiglia "multi-etnica" che è appena n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issioneadozioni.it/Contents/?idPagina=30#Strada#Str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0:00Z</dcterms:created>
  <dc:creator>corsi</dc:creator>
  <dc:description/>
  <cp:keywords/>
  <dc:language>en-US</dc:language>
  <cp:lastModifiedBy>corsi</cp:lastModifiedBy>
  <dcterms:modified xsi:type="dcterms:W3CDTF">2008-10-31T09:11:00Z</dcterms:modified>
  <cp:revision>1</cp:revision>
  <dc:subject/>
  <dc:title>7ª TAPPA: La conclusione  </dc:title>
</cp:coreProperties>
</file>