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4t"/>
      <w:bookmarkEnd w:id="0"/>
      <w:r>
        <w:rPr>
          <w:rStyle w:val="StrongEmphasis"/>
        </w:rPr>
        <w:t>4ª TAPPA: Inizia la ricerca</w:t>
      </w:r>
      <w:r>
        <w:rPr/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657860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TEMPI</w:t>
      </w:r>
      <w:r>
        <w:rPr/>
        <w:t>: la coppia deve iniziare la procedura rivolgendosi ad un ente autorizzato entro 1 anno dal rilascio del decreto di idoneità.</w:t>
        <w:br/>
      </w:r>
      <w:r>
        <w:rPr>
          <w:rStyle w:val="StrongEmphasis"/>
        </w:rPr>
        <w:t>SOGGETTI</w:t>
      </w:r>
      <w:r>
        <w:rPr/>
        <w:t>: Ente Autorizzato</w:t>
        <w:br/>
        <w:t>Coppia</w:t>
        <w:br/>
      </w:r>
      <w:r>
        <w:rPr>
          <w:rStyle w:val="StrongEmphasis"/>
        </w:rPr>
        <w:t>LUOGO</w:t>
      </w:r>
      <w:r>
        <w:rPr/>
        <w:t xml:space="preserve">: una delle sedi dell'ente autorizzato scelto dai coniugi; </w:t>
        <w:br/>
        <w:t>ITALIA</w:t>
        <w:br/>
        <w:br/>
        <w:t xml:space="preserve">La coppia in possesso del decreto di idoneità, deve iniziare entro 1 anno dal suo rilascio la procedura di adozione internazionale, rivolgendosi ad uno degli enti autorizzati dalla Commissione per le adozioni internazionali. </w:t>
      </w:r>
    </w:p>
    <w:p>
      <w:pPr>
        <w:pStyle w:val="NormaleWeb"/>
        <w:rPr/>
      </w:pPr>
      <w:r>
        <w:rPr/>
        <w:t xml:space="preserve">In questa fase la coppia può orientarsi verso un paese tra quelli nei quali l ente opera. Quasi tutti gli enti autorizzati organizzano degli incontri che hanno lo scopo di informare le coppie sulle procedure dei paesi in cui sono presenti, sulla realtà dell'adozione internazionale e di prepararli, con la collaborazione di psicologi ed altri esperti, al loro futuro ruolo di genitori adottivi. </w:t>
      </w:r>
    </w:p>
    <w:p>
      <w:pPr>
        <w:pStyle w:val="NormaleWeb"/>
        <w:rPr/>
      </w:pPr>
      <w:r>
        <w:rPr/>
        <w:t xml:space="preserve">Rivolgersi ad un ente autorizzato è un passo </w:t>
      </w:r>
      <w:r>
        <w:rPr>
          <w:rStyle w:val="StrongEmphasis"/>
        </w:rPr>
        <w:t>OBBLIGATO</w:t>
      </w:r>
      <w:r>
        <w:rPr/>
        <w:t xml:space="preserve"> perché si possa realizzare una valida adozione internazionale. L'ente segue i coniugi e svolge le pratiche necessarie per tutta la proced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issioneadozioni.it/Contents/?idPagina=30#Strada#Stra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9:00Z</dcterms:created>
  <dc:creator>corsi</dc:creator>
  <dc:description/>
  <cp:keywords/>
  <dc:language>en-US</dc:language>
  <cp:lastModifiedBy>corsi</cp:lastModifiedBy>
  <dcterms:modified xsi:type="dcterms:W3CDTF">2008-10-31T09:10:00Z</dcterms:modified>
  <cp:revision>1</cp:revision>
  <dc:subject/>
  <dc:title>4ª TAPPA: Inizia la ricerca  </dc:title>
</cp:coreProperties>
</file>