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3ª TAPPA: Il decreto di idoneità</w:t>
      </w:r>
      <w:r>
        <w:rPr/>
        <w:t xml:space="preserve"> </w:t>
      </w:r>
      <w:r>
        <w:rPr>
          <w:b/>
          <w:bCs/>
          <w:color w:val="0000FF"/>
        </w:rPr>
        <w:drawing>
          <wp:inline distT="0" distB="0" distL="0" distR="0">
            <wp:extent cx="657860"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5" t="-199" r="-55" b="-199"/>
                    <a:stretch>
                      <a:fillRect/>
                    </a:stretch>
                  </pic:blipFill>
                  <pic:spPr bwMode="auto">
                    <a:xfrm>
                      <a:off x="0" y="0"/>
                      <a:ext cx="657860" cy="180975"/>
                    </a:xfrm>
                    <a:prstGeom prst="rect">
                      <a:avLst/>
                    </a:prstGeom>
                  </pic:spPr>
                </pic:pic>
              </a:graphicData>
            </a:graphic>
          </wp:inline>
        </w:drawing>
      </w:r>
    </w:p>
    <w:p>
      <w:pPr>
        <w:pStyle w:val="NormaleWeb"/>
        <w:rPr/>
      </w:pPr>
      <w:r>
        <w:rPr>
          <w:rStyle w:val="StrongEmphasis"/>
        </w:rPr>
        <w:t>TEMPI</w:t>
      </w:r>
      <w:r>
        <w:rPr/>
        <w:t xml:space="preserve">: entro 2 mesi dalla ricezione della relazione dei servizi </w:t>
        <w:br/>
        <w:t>territoriali</w:t>
        <w:br/>
      </w:r>
      <w:r>
        <w:rPr>
          <w:rStyle w:val="StrongEmphasis"/>
        </w:rPr>
        <w:t>SOGGETTI</w:t>
      </w:r>
      <w:r>
        <w:rPr/>
        <w:t>: Tribunale per i minorenni</w:t>
        <w:br/>
        <w:t>coppia</w:t>
        <w:br/>
      </w:r>
      <w:r>
        <w:rPr>
          <w:rStyle w:val="StrongEmphasis"/>
        </w:rPr>
        <w:t>LUOGO</w:t>
      </w:r>
      <w:r>
        <w:rPr/>
        <w:t>: il Tribunale della propria Regione di residenza; ITALIA</w:t>
        <w:br/>
        <w:br/>
        <w:t xml:space="preserve">Una volta ricevuta la relazione il Tribunale convoca i coniugi e può, se lo ritiene opportuno, disporre ulteriori approfondimenti. A questo punto il giudice decide se rilasciare un decreto di idoneità o se emettere invece un decreto attestante l'insussistenza dei requisiti all adozione. E' chiaro che il Tribunale prende la decisione con riferimento agli accertamenti compiuti dai servizi, che costituiscono la base per la valutazione dell'idoneità. </w:t>
      </w:r>
    </w:p>
    <w:p>
      <w:pPr>
        <w:pStyle w:val="NormaleWeb"/>
        <w:rPr/>
      </w:pPr>
      <w:r>
        <w:rPr/>
        <w:t xml:space="preserve">Il decreto di idoneità può contenere anche, nell'interesse del minore, ogni elemento utile a completare il quadro delle caratteristiche della coppia, per favorire l incontro con lo specifico bambino, o con più bambini, da adottare. </w:t>
      </w:r>
    </w:p>
    <w:p>
      <w:pPr>
        <w:pStyle w:val="NormaleWeb"/>
        <w:rPr/>
      </w:pPr>
      <w:r>
        <w:rPr/>
        <w:t>Una volta rilasciato, il decreto viene inviato alla Commissione per le adozioni internazionali e all'ente autorizzato, se è già stato scelto dai coniug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missioneadozioni.it/Contents/?idPagina=30#Strada#Strad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09:00Z</dcterms:created>
  <dc:creator>corsi</dc:creator>
  <dc:description/>
  <cp:keywords/>
  <dc:language>en-US</dc:language>
  <cp:lastModifiedBy>corsi</cp:lastModifiedBy>
  <dcterms:modified xsi:type="dcterms:W3CDTF">2008-10-31T09:09:00Z</dcterms:modified>
  <cp:revision>1</cp:revision>
  <dc:subject/>
  <dc:title>3ª TAPPA: Il decreto di idoneità  </dc:title>
</cp:coreProperties>
</file>