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Requisiti"/>
      <w:bookmarkEnd w:id="0"/>
      <w:r>
        <w:rPr/>
        <w:t xml:space="preserve">Chi può Adottare: Requisiti per l’adozione </w:t>
      </w:r>
      <w:r>
        <w:rPr>
          <w:color w:val="0000FF"/>
        </w:rPr>
        <w:drawing>
          <wp:inline distT="0" distB="0" distL="0" distR="0">
            <wp:extent cx="657860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48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I requisiti per l’adozione internazionale sono gli stessi che per l’adozione nazionale, e sono previsti dall’</w:t>
      </w:r>
      <w:r>
        <w:rPr>
          <w:rStyle w:val="StrongEmphasis"/>
        </w:rPr>
        <w:t>art. 6 della legge 184/83</w:t>
      </w:r>
      <w:r>
        <w:rPr/>
        <w:t xml:space="preserve"> (come modificata dalla legge 149/2001) che disciplina l’adozione e l’affidamento e che riteniamo utile riportare perché il suo contenuto interessa più di ogni altro le coppie.</w:t>
        <w:br/>
        <w:br/>
        <w:t xml:space="preserve">"L’adozione è permessa ai coniugi uniti in </w:t>
      </w:r>
      <w:r>
        <w:rPr>
          <w:rStyle w:val="StrongEmphasis"/>
        </w:rPr>
        <w:t>matrimonio</w:t>
      </w:r>
      <w:r>
        <w:rPr/>
        <w:t xml:space="preserve"> da almeno tre anni, o che raggiungano tale periodo sommando alla durata del matrimonio il periodo di convivenza prematrimoniale, e tra i quali non sussista separazione personale neppure di fatto e che siano idonei ad educare, istruire ed in grado di mantenere i minori che intendano adottare."</w:t>
        <w:br/>
        <w:br/>
        <w:t>Riguardo all’</w:t>
      </w:r>
      <w:r>
        <w:rPr>
          <w:rStyle w:val="StrongEmphasis"/>
        </w:rPr>
        <w:t>età</w:t>
      </w:r>
      <w:r>
        <w:rPr/>
        <w:t>, secondo la legge:</w:t>
        <w:br/>
        <w:t>- la differenza minima tra adottante e adottato è di 18 anni;</w:t>
        <w:br/>
        <w:t>- la differenza massima tra adottanti ed adottato è di 45 anni per uno dei coniugi, di 55 per l'altro. Tale limite può essere derogato se i coniugi adottano due o più fratelli, ed ancora se hanno un figlio minorenne naturale o adottivo.</w:t>
        <w:br/>
        <w:t>Ciò vuol dire che se la futura madre ha 47 anni ed il futuro padre 56, la coppia può adottare un bambino non più piccolo di 2 anni. Se la futura madre ha 54 anni ed il futuro padre 63, la coppia può adottare un bambino non più piccolo di 8 anni. Se la futura madre ha 50 anni ed il futuro padre 68, la coppia può adottare un ragazzino di 13.</w:t>
        <w:br/>
        <w:t>I limiti di età introdotti dalla legge hanno lo scopo di garantire all’adottato genitori idonei ad allevarlo e seguirlo fino all’età adulta, in una condizione analoga a quella di una genitorialità naturale.</w:t>
        <w:br/>
        <w:t xml:space="preserve">Questo dice la nostra legge; ma poiché l'abbinamento con il bambino adottabile è deciso dall'Autorità straniera, i limiti che il nostro legislatore ha spostato molto in avanti, per permettere anche a coppie non giovani di adottare, hanno poca efficacia nella realtà, perché la maggior parte dei paesi stranieri privilegia le coppie giovani. </w:t>
        <w:br/>
        <w:t>Quindi, per adottare bisogna:</w:t>
        <w:br/>
        <w:t>- essere in due;</w:t>
        <w:br/>
        <w:t>- essere coniugati al momento della presentazione della dichiarazione di disponibilità;</w:t>
        <w:br/>
        <w:t>- provare documentalmente o per testimonianza, ove il matrimonio sia stato contratto da meno di tre anni, la continua, stabile, perdurante convivenza antecedentemente alla celebrazione del matrimonio per un periodo almeno pari al complemento a 3 anni;</w:t>
        <w:br/>
        <w:t>- non avere in corso nessun procedimento di separazione, nemmeno di fatto.</w:t>
        <w:br/>
        <w:t xml:space="preserve">Infine, gli aspiranti genitori adottivi devono essere </w:t>
      </w:r>
      <w:r>
        <w:rPr>
          <w:rStyle w:val="StrongEmphasis"/>
        </w:rPr>
        <w:t>idonei ad educare ed istruire</w:t>
      </w:r>
      <w:r>
        <w:rPr/>
        <w:t xml:space="preserve">, e </w:t>
      </w:r>
      <w:r>
        <w:rPr>
          <w:rStyle w:val="StrongEmphasis"/>
        </w:rPr>
        <w:t>in grado di mantenere i minori</w:t>
      </w:r>
      <w:r>
        <w:rPr/>
        <w:t xml:space="preserve"> che intendono adottare</w:t>
        <w:br/>
        <w:t>È chiaro che per questi ultimi requisiti non si può procedere, come per i precedenti, con una semplice verifica formale, ma occorre una valutazione più complessa “nel merito”, cioè nei contenuti e nelle modalità del rapporto di coppia, che viene espletata dai Tribunali per i minorenni e realizzata tramite i servizi socio-assistenziali degli Enti locali, anche in collaborazione con i servizi delle aziende sanitarie locali; e ciò perché l'interdisciplinarità è necessaria per un'osservazione corretta della relazione di coppia e della sua reale disponibilità ad accogliere un figlio, delle sue risorse a fronteggiare le eventuali difficoltà di inser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issioneadozioni.it/Contents/?idPagina=30#su#s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1:00Z</dcterms:created>
  <dc:creator>corsi</dc:creator>
  <dc:description/>
  <cp:keywords/>
  <dc:language>en-US</dc:language>
  <cp:lastModifiedBy>corsi</cp:lastModifiedBy>
  <dcterms:modified xsi:type="dcterms:W3CDTF">2008-10-31T09:11:00Z</dcterms:modified>
  <cp:revision>1</cp:revision>
  <dc:subject/>
  <dc:title>Chi può Adottare: Requisiti per l’adozione  </dc:title>
</cp:coreProperties>
</file>