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ogna, 31/10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rnè Ceci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so di laurea in educatore sociale a.a. 2007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° matricola: 00003227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l: </w:t>
      </w:r>
      <w:hyperlink r:id="rId2">
        <w:r>
          <w:rPr>
            <w:rStyle w:val="InternetLink"/>
            <w:rFonts w:cs="Tahoma" w:ascii="Tahoma" w:hAnsi="Tahoma"/>
          </w:rPr>
          <w:t>cecifar1@virgili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e da consult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appa personale =&gt; cartella “ceci” – cartella “mappa personale” – mappa “rom”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appa collaborativa =&gt;dentro cartella studenti: cartella “ania.ceci.rita” – mappa “la scuola popolare di don milan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far1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9:00Z</dcterms:created>
  <dc:creator>corsi</dc:creator>
  <dc:description/>
  <cp:keywords/>
  <dc:language>en-US</dc:language>
  <cp:lastModifiedBy>corsi</cp:lastModifiedBy>
  <dcterms:modified xsi:type="dcterms:W3CDTF">2008-10-31T09:06:00Z</dcterms:modified>
  <cp:revision>4</cp:revision>
  <dc:subject/>
  <dc:title>Bologna, 31/10/08</dc:title>
</cp:coreProperties>
</file>