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boratorio mappe concettual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DDALENA FABBR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r: 00003234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maddi.fragolina@libero.it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AGINA PRINCIPALE E’: graffiti pagina inizia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tte le altre cmap sono i vari collegamenti; e sono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erosol cult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estra rot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ffita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ffiti log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brattamento a mila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brattamento cas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mia vision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treet ar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ag specific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ing = ar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ing = vandalism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tti i video, le immagini e i file che ho inserito sono nella cartel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di.fragolin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7:00Z</dcterms:created>
  <dc:creator>maddalena fabbri</dc:creator>
  <dc:description/>
  <cp:keywords/>
  <dc:language>en-US</dc:language>
  <cp:lastModifiedBy>maddalena fabbri</cp:lastModifiedBy>
  <dcterms:modified xsi:type="dcterms:W3CDTF">2008-10-31T08:37:00Z</dcterms:modified>
  <cp:revision>2</cp:revision>
  <dc:subject/>
  <dc:title>MADDALENA FABBRI:</dc:title>
</cp:coreProperties>
</file>