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boratorio di: Informatica per l’Educaz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gomento: esercitazione con Cmap Too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ente: Betti Mauriz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unna: Lorusso Luc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ricola: 000023123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o di laurea: Scienze dell’Educazione (educatore social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a.: 2008/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-mail: </w:t>
      </w:r>
      <w:hyperlink r:id="rId2">
        <w:r>
          <w:rPr>
            <w:rStyle w:val="InternetLink"/>
            <w:b/>
            <w:sz w:val="36"/>
            <w:szCs w:val="36"/>
          </w:rPr>
          <w:t>lorussolucia@hotmail.it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tolo mappa principale: “Oniomania ovvero shopping compulsivo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tolo mappa secondaria: “Psicoterapia Psicodinamica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ussolucia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1:00Z</dcterms:created>
  <dc:creator>lucia lorusso</dc:creator>
  <dc:description/>
  <cp:keywords/>
  <dc:language>en-US</dc:language>
  <cp:lastModifiedBy>lucia lorusso</cp:lastModifiedBy>
  <dcterms:modified xsi:type="dcterms:W3CDTF">2008-10-31T08:34:00Z</dcterms:modified>
  <cp:revision>1</cp:revision>
  <dc:subject/>
  <dc:title>Laboratorio di: Informatica per l’Educazione</dc:title>
</cp:coreProperties>
</file>