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cumento wo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logna, 31/10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boratorio mappe concettu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ovanna Nicoli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so di laurea Educatore Soci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r 000026896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ppa individuale : Le aule didattiche decentr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ppe secondarie: L’aula decentrat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Le aule laboratori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Qualità delle aule laboratori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Formazione integrale dell’individu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ndirizzo mail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u w:val="single"/>
        </w:rPr>
        <w:t>nicolig2005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1:00Z</dcterms:created>
  <dc:creator>corsi</dc:creator>
  <dc:description/>
  <cp:keywords/>
  <dc:language>en-US</dc:language>
  <cp:lastModifiedBy>corsi</cp:lastModifiedBy>
  <dcterms:modified xsi:type="dcterms:W3CDTF">2008-10-31T08:31:00Z</dcterms:modified>
  <cp:revision>4</cp:revision>
  <dc:subject/>
  <dc:title>Bologna, 31/10/08</dc:title>
</cp:coreProperties>
</file>