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1"/>
              <w:spacing w:before="0" w:after="280"/>
              <w:rPr/>
            </w:pPr>
            <w:r>
              <w:rPr/>
              <w:t>Gli asili nido aziendali BabyWorld</w:t>
            </w:r>
          </w:p>
          <w:p>
            <w:pPr>
              <w:pStyle w:val="NormaleWeb"/>
              <w:rPr/>
            </w:pPr>
            <w:r>
              <w:rPr/>
              <w:t>BabyWorld mette a disposizione delle aziende che decidono di realizzare un asilo nido aziendale l'esperienza del franchising per l'infanzia leader in Italia.</w:t>
              <w:br/>
              <w:t>Le competenze acquisite nella nostra più che decennale attività sono a disposizione dei referenti aziendali per elaborare insieme un progetto per la realizzazione del nido per la prima infanzia.</w:t>
              <w:br/>
              <w:t>Dalla consulenza a un progetto "chiavi in mano", BabyWorld è il partner ideale della vostra azienda.</w:t>
            </w:r>
          </w:p>
          <w:p>
            <w:pPr>
              <w:pStyle w:val="Heading2"/>
              <w:rPr/>
            </w:pPr>
            <w:r>
              <w:rPr/>
              <w:t>Alcuni dei progetti realizzati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I CuccioloSi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ilano - Corso Sempione, 55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esso Gruppo CartaSi </w:t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4762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'asilo nido propone attività didattiche in lingua</w:t>
              <w:br/>
              <w:t xml:space="preserve">Inglese in collaborazione con </w:t>
            </w:r>
            <w:hyperlink r:id="rId4">
              <w:r>
                <w:rPr>
                  <w:rStyle w:val="InternetLink"/>
                </w:rPr>
                <w:t>English Is Fun!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Ape Mai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ilano - Via Tortona, 33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esso Unicredit Banca Per La Casa </w:t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476250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'asilo nido propone attività didattiche in lingua</w:t>
              <w:br/>
              <w:t xml:space="preserve">Inglese in collaborazione con </w:t>
            </w:r>
            <w:hyperlink r:id="rId8">
              <w:r>
                <w:rPr>
                  <w:rStyle w:val="InternetLink"/>
                </w:rPr>
                <w:t>English Is Fun!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12382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51" r="-2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l mondo dei bambini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oma - Via Cambridg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esso Università Tor Vergata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L'angolo dei monelli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inisello Balsamo (MI) - Via F.lli Gracchi, 30/32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 xml:space="preserve">presso Direct Line Insurance S.p.A.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Pupo e Pupa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Cologno Monzese (MI) - Via Volta, 1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esso Unicredit Produzioni Accentrate S.p.A Gruppo Unicredit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Elva S.n.c.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Vigevano (PV) - Via Cararola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presso Moreschi S.p.A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alleria fotografica:</w:t>
            </w:r>
          </w:p>
          <w:p>
            <w:pPr>
              <w:pStyle w:val="NormaleWeb"/>
              <w:spacing w:before="150" w:after="280"/>
              <w:rPr/>
            </w:pPr>
            <w:r>
              <w:rPr/>
              <w:t>Alcune immagini degli spazi all'interno di alcuni dei nostri asili nido aziendali.</w:t>
              <w:br/>
              <w:t xml:space="preserve">Clicca sulle diapositive per vedere gli ingrandiment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558800" cy="571500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-75" w:hanging="360"/>
              <w:rPr/>
            </w:pPr>
            <w:r>
              <w:rPr>
                <w:color w:val="0000FF"/>
                <w:bdr w:val="single" w:sz="6" w:space="0" w:color="CCCCCC"/>
                <w:shd w:fill="FFFFFF" w:val="clear"/>
              </w:rPr>
              <w:drawing>
                <wp:inline distT="0" distB="0" distL="0" distR="0">
                  <wp:extent cx="476250" cy="476250"/>
                  <wp:effectExtent l="0" t="0" r="0" b="0"/>
                  <wp:docPr id="11" name="Image11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5334000" cy="3543300"/>
                  <wp:effectExtent l="0" t="0" r="0" b="0"/>
                  <wp:docPr id="12" name="big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g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300" w:after="300"/>
              <w:jc w:val="center"/>
              <w:outlineLvl w:val="3"/>
              <w:rPr>
                <w:color w:val="666666"/>
              </w:rPr>
            </w:pPr>
            <w:r>
              <w:rPr>
                <w:color w:val="666666"/>
              </w:rPr>
              <w:t>foto 1: l'ingresso dei bambini</w:t>
            </w:r>
          </w:p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  <w:p>
            <w:pPr>
              <w:pStyle w:val="Normal"/>
              <w:spacing w:before="0" w:after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2"/>
              <w:rPr/>
            </w:pPr>
            <w:r>
              <w:rPr/>
              <w:t>I requisiti minimi dei locali aziendali:</w:t>
            </w:r>
          </w:p>
          <w:p>
            <w:pPr>
              <w:pStyle w:val="NormaleWeb"/>
              <w:spacing w:before="150" w:after="280"/>
              <w:rPr/>
            </w:pPr>
            <w:r>
              <w:rPr/>
              <w:t xml:space="preserve">Per la realizzazione di un asilo nido aziendale è necessario che i locali a disposizione dell'azienda rispondano a queste caratteristiche di bas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na superficie minima di 180-200 metri quadrati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ve essere al piano terren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deve essere molto luminoso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non deve avere barriere architettonich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deve avere uno spazio esterno attiguo </w:t>
            </w:r>
          </w:p>
          <w:p>
            <w:pPr>
              <w:pStyle w:val="NormaleWeb"/>
              <w:rPr/>
            </w:pPr>
            <w:r>
              <w:rPr/>
              <w:t xml:space="preserve">Per maggiori informazioni sui progetti di asili nido aziendali potete contattarci utilizzando il nostro </w:t>
            </w:r>
            <w:hyperlink r:id="rId29">
              <w:r>
                <w:rPr>
                  <w:rStyle w:val="InternetLink"/>
                </w:rPr>
                <w:t>modulo e-mail</w:t>
              </w:r>
            </w:hyperlink>
            <w:r>
              <w:rPr/>
              <w:t xml:space="preserve"> oppure facendo riferimento direttamente alla nostra Segreteria Commerciale: </w:t>
            </w:r>
          </w:p>
          <w:p>
            <w:pPr>
              <w:pStyle w:val="NormaleWeb"/>
              <w:rPr/>
            </w:pPr>
            <w:r>
              <w:rPr>
                <w:rStyle w:val="StrongEmphasis"/>
              </w:rPr>
              <w:t>Segreteria Commerciale BabyWorld</w:t>
            </w:r>
            <w:r>
              <w:rPr/>
              <w:t xml:space="preserve"> </w:t>
              <w:br/>
              <w:t xml:space="preserve">Tel. 02 56805704 </w:t>
              <w:br/>
              <w:t xml:space="preserve">Fax 02 700 516404 </w:t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e-mail: </w:t>
            </w:r>
            <w:hyperlink r:id="rId31">
              <w:r>
                <w:rPr>
                  <w:rStyle w:val="InternetLink"/>
                </w:rPr>
                <w:t>info@babyworld.it</w:t>
              </w:r>
            </w:hyperlink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l'indirizzo e-mail è nascosto ed è:</w:t>
              <w:br/>
              <w:t xml:space="preserve">info chiocciola babyworld.it </w:t>
            </w:r>
          </w:p>
        </w:tc>
      </w:tr>
      <w:tr>
        <w:trPr/>
        <w:tc>
          <w:tcPr>
            <w:tcW w:w="9638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914400" cy="95250"/>
                              <wp:effectExtent l="0" t="0" r="0" b="0"/>
                              <wp:docPr id="14" name="Image13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9" t="-377" r="-39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14400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world.it/asili-nido/milano-cucciolos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byworld.it/../ufficio-stampa/englishisfun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babyworld.it/asili-nido/milano-ape-maia-unicredi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abyworld.it/../ufficio-stampa/englishisfun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babyworld.it/asili-nido/roma-tor-vergata/" TargetMode="External"/><Relationship Id="rId11" Type="http://schemas.openxmlformats.org/officeDocument/2006/relationships/hyperlink" Target="http://www.babyworld.it/asili-nido/cinisello-balsamo-angolo-dei-monelli/" TargetMode="External"/><Relationship Id="rId12" Type="http://schemas.openxmlformats.org/officeDocument/2006/relationships/hyperlink" Target="http://www.babyworld.it/asili-nido/cologno-monzese-pupo-e-pupa/index.htm" TargetMode="External"/><Relationship Id="rId13" Type="http://schemas.openxmlformats.org/officeDocument/2006/relationships/hyperlink" Target="http://www.babyworld.it/asili-nido/vigevano-elva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abyworld.it/images/asili-nido-aziendali/accoglienza3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abyworld.it/images/asili-nido-aziendali/asili_nido_aziendali_01.jpg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babyworld.it/images/asili-nido-aziendali/asili_nido_aziendali_02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www.babyworld.it/images/asili-nido-aziendali/gli-spazi-lattanti2.jpg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babyworld.it/images/asili-nido-aziendali/gli-spazi-lattanti3.jpg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://www.babyworld.it/images/asili-nido-aziendali/asili_nido_aziendali_03.jpg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abyworld.it/images/asili-nido-aziendali/asili_nido_aziendali_04.jpg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://www.babyworld.it/modulo-email/" TargetMode="External"/><Relationship Id="rId30" Type="http://schemas.openxmlformats.org/officeDocument/2006/relationships/image" Target="media/image11.png"/><Relationship Id="rId31" Type="http://schemas.openxmlformats.org/officeDocument/2006/relationships/hyperlink" Target="mailto:info@babyworld.it?subject=informazioni sugli asili nido aziendali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babyworld.it/asili-nido-aziendali/#top#to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1:00Z</dcterms:created>
  <dc:creator>corsi</dc:creator>
  <dc:description/>
  <cp:keywords/>
  <dc:language>en-US</dc:language>
  <cp:lastModifiedBy>corsi</cp:lastModifiedBy>
  <dcterms:modified xsi:type="dcterms:W3CDTF">2008-10-31T07:51:00Z</dcterms:modified>
  <cp:revision>2</cp:revision>
  <dc:subject/>
  <dc:title>Gli asili nido aziendali BabyWorld</dc:title>
</cp:coreProperties>
</file>