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>Gli strumenti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6"/>
        <w:gridCol w:w="7632"/>
      </w:tblGrid>
      <w:tr>
        <w:trPr/>
        <w:tc>
          <w:tcPr>
            <w:tcW w:w="2006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drawing>
                <wp:inline distT="0" distB="0" distL="0" distR="0">
                  <wp:extent cx="122872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i utilizzano come strumen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'ambient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l proprio corp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rumenti elettronic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rumenti musicali creati dal pazient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trumenti musicali propriamente detti, comprendenti: tamburi, triangoli, piatti oscillanti, legnetti, wood block, piastre sonore, xilofoni, metallofoni ecc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Vengono anche utilizzati strumenti Medio-Orientali es. Bendir, Satz; Sud Americani es: Congas, Bonghi, Calimba, Caxixi, Maracas, Berimbau, Tambora; Irlandesi es: Bodran; Africani es: Djembè, Ingungu, Ntenga, Belafon, Xilofono Bantù; Indiani es: Santur (55 corde o 75 corde), Tabla etc....Inoltre strumenti quali: chitarra, pianoforte, Flauti ,etc... </w:t>
            </w:r>
          </w:p>
        </w:tc>
      </w:tr>
    </w:tbl>
    <w:p>
      <w:pPr>
        <w:pStyle w:val="NormaleWeb"/>
        <w:rPr/>
      </w:pPr>
      <w:r>
        <w:rPr/>
        <w:t>Gli strumenti propriamente detti devono possedere le seguenti caratteristich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nipolazione semplic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acilità di spostamento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otenza sonora.</w:t>
      </w:r>
    </w:p>
    <w:p>
      <w:pPr>
        <w:pStyle w:val="NormaleWeb"/>
        <w:rPr/>
      </w:pPr>
      <w:r>
        <w:rPr/>
        <w:t>Devono essere rivolti verso l'estroversione e non all'introversione. Devono possedere chiare possibilità sonore con la possibilità di poter creare strutture ritmiche e melodiche facilmente comprensibili.</w:t>
      </w:r>
    </w:p>
    <w:p>
      <w:pPr>
        <w:pStyle w:val="NormaleWeb"/>
        <w:rPr/>
      </w:pPr>
      <w:r>
        <w:rPr/>
        <w:t>A seconda di come il paziente si rapporterà allo strumento musicale, questo potrà divenir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Sperimental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Catartic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Difensiv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Incorporat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Intermediari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getto Intermediario Corporal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ggetto Integ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6:00Z</dcterms:created>
  <dc:creator>scuola in ospedale</dc:creator>
  <dc:description/>
  <cp:keywords/>
  <dc:language>en-US</dc:language>
  <cp:lastModifiedBy>scuola in ospedale</cp:lastModifiedBy>
  <dcterms:modified xsi:type="dcterms:W3CDTF">2008-10-30T09:47:00Z</dcterms:modified>
  <cp:revision>1</cp:revision>
  <dc:subject/>
  <dc:title>Gli strumenti </dc:title>
</cp:coreProperties>
</file>