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bCs/>
                <w:color w:val="FF00FF"/>
                <w:sz w:val="32"/>
                <w:szCs w:val="32"/>
              </w:rPr>
              <w:t>Sedute di gruppo</w:t>
            </w:r>
            <w:r>
              <w:rPr>
                <w:color w:val="FF00FF"/>
                <w:sz w:val="32"/>
                <w:szCs w:val="32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 xml:space="preserve">Nelle sedute di gruppo, il gruppo permette di situarsi in rapporto con gli altri, mettendo in evidenza le reazioni e le difficoltà individuali; confrontarsi ed essere stimolati ad una maggiore presa di coscienza di sé; ad una osservazione e alla critica analitica. </w:t>
              <w:br/>
              <w:t xml:space="preserve">Il mettersi in gioco ogni volta, spinge ad una maggiore espressione individuale. In questo modo è opportuno creare un setting dove il piccolo gruppo sia omogeneo per rendere più facile condurre secondo l'obiettivo voluto, ma allo stesso tempo eterogeneo per ridurre il giudizio di capacità propria e quindi una maggiore classificazione. </w:t>
              <w:br/>
              <w:t>Il terapeuta dovrà applicare tutta la propria abilità d'elaborazione dei pensieri non verbali, i suoi progetti d'apertura di canali di comunicazione, la propria comprensione dei livelli del paziente, la capacità di scoperta nell'impiego degli oggetti intermediari e integratori, dell'Iso dalla persona oggetto di terapia, dell'esecuzione di molteplici forme d'espressione sonora, musicale e di movimento che servono da stimolo alle risposte e cercherà di condurre i pazienti alla ricerca di una identità sonora di gruppo con possibilità di classificazione degli strumenti di tipo analitico-proiettivo del tipo segue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Fetali</w:t>
            </w:r>
            <w:r>
              <w:rPr/>
              <w:t xml:space="preserve"> : campana con battaglio, sonagli, kultrum, sfera con acqua, bottiglia con acqua e semi, scatola con lumache o altri oggetti alimentari, maraca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Materni</w:t>
            </w:r>
            <w:r>
              <w:rPr/>
              <w:t xml:space="preserve"> (vaginali): tamburo, timpano, chitarra, cembalo, tamburello, atabaque, calimba, congas, tumbadoras, bongos, xilofono, metallofono, balafon, marimba, lir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 xml:space="preserve">Paterni </w:t>
            </w:r>
            <w:r>
              <w:rPr/>
              <w:t xml:space="preserve">(fallici): flauto, clavicordo, bastoncini, birimbaum, bastone della pioggia, reco-reco, raschiatoio, porongo, bacchette, flauto di pan, corno, tromba, fagotto, clarinetto, sibilatore, trombetta, oboe, sirena, tamburi a frizion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Ermafroditi </w:t>
            </w:r>
            <w:r>
              <w:rPr/>
              <w:t>: cuica, putipù napoletano, caccavella spagnola, tamburo.</w:t>
            </w:r>
          </w:p>
          <w:p>
            <w:pPr>
              <w:pStyle w:val="Heading2"/>
              <w:spacing w:before="280" w:after="0"/>
              <w:jc w:val="right"/>
              <w:rPr/>
            </w:pPr>
            <w:r>
              <w:rPr/>
              <w:t>LE SEDUTE DI MUSICOTERAPIA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0:00Z</dcterms:created>
  <dc:creator>scuola in ospedale</dc:creator>
  <dc:description/>
  <cp:keywords/>
  <dc:language>en-US</dc:language>
  <cp:lastModifiedBy>scuola in ospedale</cp:lastModifiedBy>
  <dcterms:modified xsi:type="dcterms:W3CDTF">2008-10-30T09:21:00Z</dcterms:modified>
  <cp:revision>1</cp:revision>
  <dc:subject/>
  <dc:title>Sedute di gruppo </dc:title>
</cp:coreProperties>
</file>