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 xml:space="preserve">I metodi indiretti sono prove varie che sfruttano in genere il </w:t>
      </w:r>
      <w:r>
        <w:rPr>
          <w:i/>
          <w:iCs/>
        </w:rPr>
        <w:t>priming di ripetizione</w:t>
      </w:r>
      <w:r>
        <w:rPr/>
        <w:t xml:space="preserve"> e il </w:t>
      </w:r>
      <w:r>
        <w:rPr>
          <w:i/>
          <w:iCs/>
        </w:rPr>
        <w:t>priming semantico</w:t>
      </w:r>
      <w:r>
        <w:rPr/>
        <w:t xml:space="preserve"> (o associativo). Il priming di ripetizione si basa sul fatto che la presentazione di un elemento all'interno di una lista (sulla quale non viene richiesto di svolgere compiti cognitivi) facilita il riconoscimento dello stesso durante la prova vera e propria; il priming semantico facilita il riconoscimento utilizzando stimoli appartenenti alla stessa categoria dello stimolo bersagli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8:33:00Z</dcterms:created>
  <dc:creator>corsi</dc:creator>
  <dc:description/>
  <cp:keywords/>
  <dc:language>en-US</dc:language>
  <cp:lastModifiedBy>corsi</cp:lastModifiedBy>
  <dcterms:modified xsi:type="dcterms:W3CDTF">2008-10-24T08:33:00Z</dcterms:modified>
  <cp:revision>1</cp:revision>
  <dc:subject/>
  <dc:title>I metodi indiretti sono prove varie che sfruttano in genere il priming di ripetizione e il priming semantico (o associativo)</dc:title>
</cp:coreProperties>
</file>