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3252"/>
        <w:gridCol w:w="298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lang w:val="eu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lang w:val="eu-ES"/>
              </w:rPr>
              <w:t>ZE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lang w:val="eu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lang w:val="eu-ES"/>
              </w:rPr>
              <w:t>NO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676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lang w:val="eu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lang w:val="eu-ES"/>
              </w:rPr>
              <w:t>ZERTARAK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Zenbaki osoak. Zenbakizko zuzenean adieraztea. Zenbaki osoen arteko eragiketak. Zeinuen araua. Eragiketen hierarkia eta parentesiak erabiltzeko arauak kalkulu errazetan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Zenbaki osoak eta oso negatiboak ulertaraztea, eguneroko adibideak jarriz. Bankuetxean pertsona batek duen dirua (zorrak), ibilbidea norantza batean edo aurkakoan, gora- behera tipoko problemak planteatuz, ibilbidekoak, etab. 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Zenbakizko zuzenean adierazteko erabil dateke Geogebra edo Descartesen appletak. Lan taldean egiteko lana aproposa.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Zenbaki osoen arteko eragiketen </w:t>
            </w:r>
            <w:r>
              <w:rPr>
                <w:rFonts w:cs="Verdana" w:ascii="Verdana" w:hAnsi="Verdana"/>
                <w:color w:val="FF0000"/>
                <w:sz w:val="22"/>
                <w:lang w:val="eu-ES"/>
              </w:rPr>
              <w:t>esanahia</w:t>
            </w:r>
            <w:r>
              <w:rPr>
                <w:rFonts w:cs="Verdana" w:ascii="Verdana" w:hAnsi="Verdana"/>
                <w:sz w:val="22"/>
                <w:lang w:val="eu-ES"/>
              </w:rPr>
              <w:t xml:space="preserve"> azpimarratu. (+*+,+*-,-*-,+/+,+/-,-/+,-/-), adibide errealak jarriz. Asma dezatela adibideak kasu bakoitza ejemplifikatzeko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Hierarkia azaldu eguneroko adibideak jarriz. Parentesien eta kortxeteen garrantzia azpimarratu, adibideak jartzen. Trebatzeko ariketak egin, bai lantaldeetan bai bakarka. Erabil daiteke Excell programa edo kalkulagailua parentesiak lantzeko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 xml:space="preserve">Ea bereizten dituen zenbaki motak: osoak, zatikiak eta hamartarrak; ea kalkuluak zuzen egiten dituen zenbaki horiek erabilita, bai buruz (algoritmoa erabiliz), bai kalkulagailuz, eta baita berretzaile arrunteko berreketak erabiliz ere.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lang w:val="eu-ES"/>
              </w:rPr>
              <w:t>KONPETENTZIA     MATEMATIKOA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b/>
                <w:bCs/>
                <w:color w:val="FF0000"/>
                <w:sz w:val="22"/>
                <w:lang w:val="eu-ES"/>
              </w:rPr>
              <w:t xml:space="preserve"> </w:t>
            </w:r>
            <w:r>
              <w:rPr>
                <w:b/>
                <w:bCs/>
                <w:color w:val="FF0000"/>
                <w:sz w:val="22"/>
                <w:lang w:val="eu-ES"/>
              </w:rPr>
              <w:t>(</w:t>
            </w:r>
            <w:hyperlink r:id="rId2">
              <w:r>
                <w:rPr>
                  <w:rStyle w:val="InternetLink"/>
                  <w:b/>
                  <w:bCs/>
                  <w:sz w:val="22"/>
                  <w:highlight w:val="yellow"/>
                  <w:lang w:val="eu-ES"/>
                </w:rPr>
                <w:t>Kopurua</w:t>
              </w:r>
            </w:hyperlink>
            <w:r>
              <w:rPr>
                <w:b/>
                <w:bCs/>
                <w:color w:val="FF0000"/>
                <w:sz w:val="22"/>
                <w:lang w:val="eu-ES"/>
              </w:rPr>
              <w:t>, Espazio eta Forma, Aldaketak, erlazioak eta ziurgabetasuna, Problemen ebazpena).</w:t>
            </w:r>
          </w:p>
          <w:p>
            <w:pPr>
              <w:pStyle w:val="NormalWeb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lang w:val="eu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lang w:val="eu-ES"/>
              </w:rPr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>Ea lotzen dituen zatikizko zenbakiak zenbaki hamartarrekin eta ehunekoekin, eta ea ezartzen duen adierazpen horien arteko zenbakizko sarea.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lang w:val="eu-ES"/>
              </w:rPr>
              <w:t xml:space="preserve"> KONPETENTZIA MATEMATIKOA</w:t>
            </w:r>
            <w:r>
              <w:rPr>
                <w:b/>
                <w:bCs/>
                <w:color w:val="FF0000"/>
                <w:sz w:val="22"/>
                <w:lang w:val="eu-ES"/>
              </w:rPr>
              <w:t>(</w:t>
            </w:r>
            <w:hyperlink r:id="rId3">
              <w:r>
                <w:rPr>
                  <w:rStyle w:val="InternetLink"/>
                  <w:b/>
                  <w:bCs/>
                  <w:sz w:val="22"/>
                  <w:highlight w:val="yellow"/>
                  <w:lang w:val="eu-ES"/>
                </w:rPr>
                <w:t>Kopurua</w:t>
              </w:r>
            </w:hyperlink>
            <w:r>
              <w:rPr>
                <w:b/>
                <w:bCs/>
                <w:color w:val="FF0000"/>
                <w:sz w:val="22"/>
                <w:lang w:val="eu-ES"/>
              </w:rPr>
              <w:t>, Espazio eta Forma, Aldaketak, erlazioak eta ziurgabetasuna, Problemen ebazpena).</w:t>
            </w:r>
          </w:p>
          <w:p>
            <w:pPr>
              <w:pStyle w:val="NormalWeb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lang w:val="eu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lang w:val="eu-ES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sz w:val="22"/>
                <w:lang w:val="eu-ES"/>
              </w:rPr>
              <w:t xml:space="preserve">Ea estimatzen dituen egin beharreko eragiketen emaitzak, eta ea dakien erabakitzen lortutako erantzunak arrazoizkoak diren ala ez. </w:t>
            </w:r>
            <w:r>
              <w:rPr>
                <w:b/>
                <w:bCs/>
                <w:color w:val="FF0000"/>
                <w:sz w:val="22"/>
                <w:lang w:val="eu-ES"/>
              </w:rPr>
              <w:t>KONPETENTZIA MATEMATIKOA(</w:t>
            </w:r>
            <w:hyperlink r:id="rId4">
              <w:r>
                <w:rPr>
                  <w:rStyle w:val="InternetLink"/>
                  <w:b/>
                  <w:bCs/>
                  <w:sz w:val="22"/>
                  <w:highlight w:val="yellow"/>
                  <w:lang w:val="eu-ES"/>
                </w:rPr>
                <w:t>Kopurua</w:t>
              </w:r>
            </w:hyperlink>
            <w:r>
              <w:rPr>
                <w:b/>
                <w:bCs/>
                <w:color w:val="FF0000"/>
                <w:sz w:val="22"/>
                <w:lang w:val="eu-ES"/>
              </w:rPr>
              <w:t>, Espazio eta Forma, Aldaketak, erlazioak eta ziurgabetasuna, Problemen ebazpena).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b/>
                <w:bCs/>
                <w:color w:val="FF0000"/>
                <w:sz w:val="22"/>
                <w:lang w:val="eu-ES"/>
              </w:rPr>
              <w:t>AUTONOMIA ETA EKIMENERAKO KONPETENTZIA</w:t>
            </w:r>
            <w:r>
              <w:rPr>
                <w:sz w:val="22"/>
                <w:lang w:val="eu-ES"/>
              </w:rPr>
              <w:t>.</w:t>
            </w:r>
            <w:r>
              <w:rPr>
                <w:b/>
                <w:bCs/>
                <w:color w:val="FF0000"/>
                <w:sz w:val="22"/>
                <w:lang w:val="eu-ES"/>
              </w:rPr>
              <w:t xml:space="preserve">  </w:t>
            </w:r>
          </w:p>
          <w:p>
            <w:pPr>
              <w:pStyle w:val="NormalWeb"/>
              <w:shd w:fill="FFFFFF" w:val="clear"/>
              <w:jc w:val="both"/>
              <w:rPr>
                <w:b/>
                <w:b/>
                <w:bCs/>
                <w:color w:val="FF0000"/>
                <w:sz w:val="22"/>
                <w:lang w:val="eu-ES"/>
              </w:rPr>
            </w:pPr>
            <w:r>
              <w:rPr>
                <w:b/>
                <w:bCs/>
                <w:color w:val="FF0000"/>
                <w:sz w:val="22"/>
                <w:lang w:val="eu-ES"/>
              </w:rPr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sz w:val="22"/>
                <w:lang w:val="eu-ES"/>
              </w:rPr>
              <w:t xml:space="preserve">Ea behar bezala aplikatzen dituen propietateak, eragiketen hierarkia eta parentesien erabilera-arauak kalkulu errazetan. </w:t>
            </w:r>
            <w:r>
              <w:rPr>
                <w:b/>
                <w:bCs/>
                <w:color w:val="FF0000"/>
                <w:sz w:val="22"/>
                <w:lang w:val="eu-ES"/>
              </w:rPr>
              <w:t>KONPETENTZIA MATEMATIKOA(</w:t>
            </w:r>
            <w:hyperlink r:id="rId5">
              <w:r>
                <w:rPr>
                  <w:rStyle w:val="InternetLink"/>
                  <w:b/>
                  <w:bCs/>
                  <w:sz w:val="22"/>
                  <w:highlight w:val="yellow"/>
                  <w:lang w:val="eu-ES"/>
                </w:rPr>
                <w:t>Kopurua</w:t>
              </w:r>
            </w:hyperlink>
            <w:r>
              <w:rPr>
                <w:b/>
                <w:bCs/>
                <w:color w:val="FF0000"/>
                <w:sz w:val="22"/>
                <w:lang w:val="eu-ES"/>
              </w:rPr>
              <w:t>, Espazio eta Forma, Aldaketak, erlazioak eta ziurgabetasuna, Problemen ebazpena).</w:t>
            </w:r>
          </w:p>
          <w:p>
            <w:pPr>
              <w:pStyle w:val="NormalWeb"/>
              <w:shd w:fill="FFFFFF" w:val="clear"/>
              <w:jc w:val="both"/>
              <w:rPr>
                <w:b/>
                <w:b/>
                <w:bCs/>
                <w:color w:val="FF0000"/>
                <w:sz w:val="22"/>
                <w:lang w:val="eu-ES"/>
              </w:rPr>
            </w:pPr>
            <w:r>
              <w:rPr>
                <w:b/>
                <w:bCs/>
                <w:color w:val="FF0000"/>
                <w:sz w:val="22"/>
                <w:lang w:val="eu-ES"/>
              </w:rPr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sz w:val="22"/>
                <w:lang w:val="eu-ES"/>
              </w:rPr>
              <w:t>Ea identifikatzen dituen zenbaki motak eta ea behar bezala erabiltzen dituen informazio kuantitatiboa adierazteko eta interpretatzeko.</w:t>
            </w:r>
            <w:r>
              <w:rPr>
                <w:b/>
                <w:bCs/>
                <w:color w:val="FF0000"/>
                <w:sz w:val="22"/>
                <w:lang w:val="eu-ES"/>
              </w:rPr>
              <w:t xml:space="preserve"> KONPETENTZIA MATEMATIKOA(</w:t>
            </w:r>
            <w:hyperlink r:id="rId6">
              <w:r>
                <w:rPr>
                  <w:rStyle w:val="InternetLink"/>
                  <w:b/>
                  <w:bCs/>
                  <w:sz w:val="22"/>
                  <w:highlight w:val="yellow"/>
                  <w:lang w:val="eu-ES"/>
                </w:rPr>
                <w:t>Kopurua</w:t>
              </w:r>
            </w:hyperlink>
            <w:r>
              <w:rPr>
                <w:b/>
                <w:bCs/>
                <w:color w:val="FF0000"/>
                <w:sz w:val="22"/>
                <w:lang w:val="eu-ES"/>
              </w:rPr>
              <w:t>, Espazio eta Forma, Aldaketak, erlazioak eta ziurgabetasuna, Problemen ebazpena).</w:t>
            </w:r>
          </w:p>
          <w:p>
            <w:pPr>
              <w:pStyle w:val="NormalWeb"/>
              <w:shd w:fill="FFFFFF" w:val="clear"/>
              <w:jc w:val="both"/>
              <w:rPr>
                <w:b/>
                <w:b/>
                <w:bCs/>
                <w:color w:val="FF0000"/>
                <w:sz w:val="22"/>
                <w:lang w:val="eu-ES"/>
              </w:rPr>
            </w:pPr>
            <w:r>
              <w:rPr>
                <w:b/>
                <w:bCs/>
                <w:color w:val="FF0000"/>
                <w:sz w:val="22"/>
                <w:lang w:val="eu-ES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 xml:space="preserve">Berretzaile arrunteko zenbaki osoen berreketak. Berreketa adierazien arteko eragiketak. Idazkera zientifikoa, zenbaki handiak adierazteko. 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Adibide sinpleetatik abiatu arauak lortzeko, bai oina berdina duten berreketen arteko biderkadura eta zatiduretan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Ariketa mentalak. Biderkadura eta zatidura sinpleak egiteko aplika daitezkeen estrategiak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Erabilera zientifikoaren beharra. Eguneroko adibideak jarri, zenbaki handiekin(Astronomia) eta txikiekin (nanoteknologiak). 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Ariketa sinpleak planteatu eragiketak egin dezaten. Kalkulagailuaren erabiler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Erro koadratuak. Erro hurbilduak estimatu eta lortzea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rro koadratuaren era kubikoen esanahia gogora arazi. Berreketa eta erroketen arteko erlazioa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stimatu zenbaki arrunten erro karratuak eta kubikoak. Taulak egin, Ariketa mentalak. Lortutako emaitzak egiaztatu, esan nola egin den eragiketak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Zatikien, hamartarren eta ehunekoen arteko erlazioak. Erlazio horiek nola erabili kalkulu-estrategiak osatzeko (buruzkoa, idatzia edo kalkulagailua erabilita)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Zatikien esanahia azaldu. Koadroen bitartez, Descartes edo beste tresna informatikoak erabil daitezke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Zatiki proportzionalak (1/3 = 2/6)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Eguneroko problemak planteatu, bai taldeka bai bakarka ebazteko. Planteatu ebazteko nahi adina datu ez dituzten ariketak, baita ere datu soberan dauzkatenak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Aurkez dezatela erabilitako estrategia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Denbora utzi problemak ebazteko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Azter dezaten bakoitzak erabiltzen dituzten estrategiak problemaren ebazpenaren aurrean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Proportzionaltasun zuzena eta alderantzizkoa. Taulen azterketa. Proportzionaltasun-arrazoia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Azaldu kontzeptuak adibideak  erabiliz –bai Fisikakoak, bai Kimikakoak, Ekonomikoak, etab.)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Era askotako taulak aurkeztu, ikus dezaten aldagaien arteko erlazioa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Tauletik abiatuta,grafikok egin eta interpretatu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xcel erabil daiteke, bai taulak bai grafikoak egiteko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Igoerak eta beherapenak ehunekoetan. Igoerak eta beherapenak ehunekotan. Eguneroko bizitzako problemetan nola erabili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hunekoen esanahia gogora arazi eta gero, eguneroko problemak planteatu (igoerak, beherapenak, jende multzo bat jakinda portzentia desberdinak lortzea, etab.)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Ebatz ditzaten problemak taldeka eta banaka, asma ditzaten problemak et adieraz ditzaten besteei ebazpen estrategiak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Hizkuntza algebraikoa, propietateak orokortzeko eta erlazioak sinbolizatzeko. Formulak eta termino orokorrak, jarraibideak eta erregulartasunak oinarri hartuta.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Gaiari hasiera eman diezaioke Excell erabiliz, bi zenbaki multzoen arteko erlazioa orokortzeko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rabili eguneroko adibideak (altuera-tenperatura, ....) erlazioak inferitzeko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Azpimarratu formulen garrantzia bi aldagaien arteko erlazio adierazteko garaian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Taldeka asma ditzaten, taula edo enuntziatuetatik abiatuta, bi aldagaien arteko erlazioa; jar dezatela formula moduan, bai grafiko moduan eta interpreta dezatel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Lehen mailako ekuazioak. Esanahia eta elementuak.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Problemen bitartez aurkeztu lehen mailako ekuazioak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Hizkuntzatik lengoaia algebraikoari  pasabidea landu, enuntziatuak aztertuz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Lehen mailako ekuazioak ebazteko eman behar diren pausoak justifikatu, eta ondoren algoritmoa azaldu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Problemen ebazpena egiteko, taldeka eta bakarka lan egin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Irakurmena landu, enuntziatua jabetzeko eskemak egin, estrategiak pentsatu eta ekuazioa planteatu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Bereizi planteamendua eta ebazpena(algoritmoa)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rabil daiteke Derive, Mathematika  edo beste programa algoritmoak aplikatzeko – baieztapen modura -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Lortutako emaitzak kritikatu, baieztatu, eta emandako pausoak azaldu besteen artean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</w:tbl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Doc?id=ddt8gvbh_794cpcf52c5&amp;hl=es" TargetMode="External"/><Relationship Id="rId3" Type="http://schemas.openxmlformats.org/officeDocument/2006/relationships/hyperlink" Target="http://docs.google.com/Doc?id=ddt8gvbh_794cpcf52c5&amp;hl=es" TargetMode="External"/><Relationship Id="rId4" Type="http://schemas.openxmlformats.org/officeDocument/2006/relationships/hyperlink" Target="http://docs.google.com/Doc?id=ddt8gvbh_794cpcf52c5&amp;hl=es" TargetMode="External"/><Relationship Id="rId5" Type="http://schemas.openxmlformats.org/officeDocument/2006/relationships/hyperlink" Target="http://docs.google.com/Doc?id=ddt8gvbh_794cpcf52c5&amp;hl=es" TargetMode="External"/><Relationship Id="rId6" Type="http://schemas.openxmlformats.org/officeDocument/2006/relationships/hyperlink" Target="http://docs.google.com/Doc?id=ddt8gvbh_794cpcf52c5&amp;hl=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1:00Z</dcterms:created>
  <dc:creator>IR013159AD</dc:creator>
  <dc:description/>
  <dc:language>en-US</dc:language>
  <cp:lastModifiedBy>IR013159AD</cp:lastModifiedBy>
  <dcterms:modified xsi:type="dcterms:W3CDTF">2008-10-30T14:37:00Z</dcterms:modified>
  <cp:revision>3</cp:revision>
  <dc:subject/>
  <dc:title>ZER</dc:title>
</cp:coreProperties>
</file>