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lang w:val="eu-ES"/>
              </w:rPr>
              <w:t>Z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lang w:val="eu-ES"/>
              </w:rPr>
              <w:t>NO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Zenbaki osoak. Zenbakizko zuzenean adieraztea. Zenbaki osoen arteko eragiketak. Zeinuen araua. Eragiketen hierarkia eta parentesiak erabiltzeko arauak kalkulu errazetan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Zenbaki osoak eta oso negatiboak ulertaraztea, eguneroko adibideak jarriz. Bankuetxean pertsona batek duen dirua (zorrak), ibilbidea norantza batean edo aurkakoan, gora- behera tipoko problemak planteatuz, ibilbidekoak, etab. 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Zenbakizko zuzenean adierazteko erabil dateke Geogebra edo Descartesen appletak. Lan taldean egiteko lana aproposa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Zenbaki osoen arteko eragiketen </w:t>
            </w:r>
            <w:r>
              <w:rPr>
                <w:rFonts w:cs="Verdana" w:ascii="Verdana" w:hAnsi="Verdana"/>
                <w:color w:val="FF0000"/>
                <w:sz w:val="22"/>
                <w:lang w:val="eu-ES"/>
              </w:rPr>
              <w:t>esanahia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 azpimarratu. (+*+,+*-,-*-,+/+,+/-,-/+,-/-), adibide errealak jarriz. Asma dezatela adibideak kasu bakoitza ejemplifikatzek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Hierarkia azaldu eguneroko adibideak jarriz. Parentesien eta kortxeteen garrantzia azpimarratu, adibideak jartzen. Trebatzeko ariketak egin, bai lantaldeetan bai bakarka. Erabil daiteke Excell programa edo kalkulagailua parentesiak lantzeko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Berretzaile arrunteko zenbaki osoen berreketak. Berreketa adierazien arteko eragiketak. Idazkera zientifikoa, zenbaki handiak adierazteko.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Adibide sinpleetatik abiatu arauak lortzeko, bai oina berdina duten berreketen arteko biderkadura eta zatiduretan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riketa mentalak. Biderkadura eta zatidura sinpleak egiteko aplika daitezkeen estrategiak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rabilera zientifikoaren beharra. Eguneroko adibideak jarri, zenbaki handiekin(Astronomia) eta txikiekin (nanoteknologiak). 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riketa sinpleak planteatu eragiketak egin dezaten. Kalkulagailuaren erabiler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Erro koadratuak. Erro hurbilduak estimatu eta lortzea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rro koadratuaren era kubikoen esanahia gogora arazi. Berreketa eta erroketen arteko erlazioa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stimatu zenbaki arrunten erro karratuak eta kubikoak. Taulak egin, Ariketa mentalak. Lortutako emaitzak egiaztatu, esan nola egin den eragiketak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Zatikien, hamartarren eta ehunekoen arteko erlazioak. Erlazio horiek nola erabili kalkulu-estrategiak osatzeko (buruzkoa, idatzia edo kalkulagailua erabilita)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Zatikien esanahia azaldu. Koadroen bitartez, Descartes edo beste tresna informatikoak erabil daitezke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Zatiki proportzionalak (1/3 = 2/6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guneroko problemak planteatu, bai taldeka bai bakarka ebazteko. Planteatu ebazteko nahi adina datu ez dituzten ariketak, baita ere datu soberan dauzkatenak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Aurkez dezatela erabilitako estrategia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Denbora utzi problemak ebazteko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zter dezaten bakoitzak erabiltzen dituzten estrategiak problemaren ebazpenaren aurrean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Proportzionaltasun zuzena eta alderantzizkoa. Taulen azterketa. Proportzionaltasun-arrazoia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zaldu kontzeptuak adibideak  erabiliz –bai Fisikakoak, bai Kimikakoak, Ekonomikoak, etab.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ra askotako taulak aurkeztu, ikus dezaten aldagaien arteko erlazioa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Tauletik abiatuta,grafikok egin eta interpretatu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xcel erabil daiteke, bai taulak bai grafikoak egiteko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Igoerak eta beherapenak ehunekoetan. Igoerak eta beherapenak ehunekotan. Eguneroko bizitzako problemetan nola erabili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hunekoen esanahia gogora arazi eta gero, eguneroko problemak planteatu (igoerak, beherapenak, jende multzo bat jakinda portzentia desberdinak lortzea, etab.)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Ebatz ditzaten problemak taldeka eta banaka, asma ditzaten problemak et adieraz ditzaten besteei ebazpen estrategiak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Hizkuntza algebraikoa, propietateak orokortzeko eta erlazioak sinbolizatzeko. Formulak eta termino orokorrak, jarraibideak eta erregulartasunak oinarri hartuta.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Gaiari hasiera eman diezaioke Excell erabiliz, bi zenbaki multzoen arteko erlazioa orokortzeko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rabili eguneroko adibideak (altuera-tenperatura, ....) erlazioak inferitzek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Azpimarratu formulen garrantzia bi aldagaien arteko erlazio adierazteko garaian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Taldeka asma ditzaten, taula edo enuntziatuetatik abiatuta, bi aldagaien arteko erlazioa; jar dezatela formula moduan, bai grafiko moduan eta interpreta dezatel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–</w:t>
            </w: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Lehen mailako ekuazioak. Esanahia eta elementuak.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Problemen bitartez aurkeztu lehen mailako ekuazioak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Hizkuntzatik lengoaia algebraikoari  pasabidea landu, enuntziatuak aztertuz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Lehen mailako ekuazioak ebazteko eman behar diren pausoak justifikatu, eta ondoren algoritmoa azaldu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Problemen ebazpena egiteko, taldeka eta bakarka lan egin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Irakurmena landu, enuntziatua jabetzeko eskemak egin, estrategiak pentsatu eta ekuazioa planteatu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Bereizi planteamendua eta ebazpena(algoritmoa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rabil daiteke Derive, Mathematika  edo beste programa algoritmoak aplikatzeko – baieztapen modura -.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Lortutako emaitzak kritikatu, baieztatu, eta emandako pausoak azaldu besteen artean.</w:t>
            </w:r>
          </w:p>
        </w:tc>
      </w:tr>
    </w:tbl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6:00Z</dcterms:created>
  <dc:creator>IR013159AD</dc:creator>
  <dc:description/>
  <dc:language>en-US</dc:language>
  <cp:lastModifiedBy>IR013159AD</cp:lastModifiedBy>
  <dcterms:modified xsi:type="dcterms:W3CDTF">2008-10-23T09:12:00Z</dcterms:modified>
  <cp:revision>13</cp:revision>
  <dc:subject/>
  <dc:title>ZER</dc:title>
</cp:coreProperties>
</file>