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9. Aldez aurretik enpirikoki lortutako informazioa edo kasu sinpleen azterketa abiapuntu hartuta, gertakari bat benetan gertatzeko dagoen probabilitateari buruzko iragarpenak egit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9.1. Ea termino egokiak erabiltzen dituen deskribatzeko zenbateko probabilitatea dagoen ausazko gertakari jakinak gertatzeko.</w:t>
      </w:r>
      <w:r>
        <w:rPr>
          <w:b/>
          <w:bCs/>
          <w:color w:val="FF0000"/>
          <w:sz w:val="22"/>
          <w:lang w:val="eu-ES"/>
        </w:rPr>
        <w:t xml:space="preserve"> KONPETENTZIA MATEMATIKO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9.2. Ea kontatzen duen ausazko gertakari batean zenbat aukera dagoen.</w:t>
      </w:r>
      <w:r>
        <w:rPr>
          <w:b/>
          <w:bCs/>
          <w:color w:val="FF0000"/>
          <w:sz w:val="22"/>
          <w:lang w:val="eu-ES"/>
        </w:rPr>
        <w:t xml:space="preserve"> KONPETENTZIA MATEMATIKOA,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9.3. Ea erabiltzen duen maiztasun erlatibo kontzeptua, eta ea maiztasun hori lortzeko esperimentu sinpleetan oinarritzen den.</w:t>
      </w:r>
      <w:r>
        <w:rPr>
          <w:b/>
          <w:bCs/>
          <w:color w:val="FF0000"/>
          <w:sz w:val="22"/>
          <w:lang w:val="eu-ES"/>
        </w:rPr>
        <w:t xml:space="preserve"> KONPETENTZIA MATEMATIKOA,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9.4. Ea zentzuzko iragarpenik egiten duen esperimentu sinpleetan ausazko gertakari baten probabilitate-balioari buruz.</w:t>
      </w:r>
      <w:r>
        <w:rPr>
          <w:b/>
          <w:bCs/>
          <w:color w:val="FF0000"/>
          <w:sz w:val="22"/>
          <w:lang w:val="eu-ES"/>
        </w:rPr>
        <w:t xml:space="preserve"> KONPETENTZIA MATEMATIKOA,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9.5. Ea ematen duen gertakari batek zenbateko probabilitatea daukan Laplaceren erregela aplikatuta.</w:t>
      </w:r>
      <w:r>
        <w:rPr>
          <w:b/>
          <w:bCs/>
          <w:color w:val="FF0000"/>
          <w:sz w:val="22"/>
          <w:lang w:val="eu-ES"/>
        </w:rPr>
        <w:t xml:space="preserve"> AUTONOMIA ETA EKIMENERAKO KONPETENTZI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3:00Z</dcterms:created>
  <dc:creator>IR013159AD</dc:creator>
  <dc:description/>
  <dc:language>en-US</dc:language>
  <cp:lastModifiedBy>IR013159AD</cp:lastModifiedBy>
  <dcterms:modified xsi:type="dcterms:W3CDTF">2008-10-22T14:03:00Z</dcterms:modified>
  <cp:revision>1</cp:revision>
  <dc:subject/>
  <dc:title>9</dc:title>
</cp:coreProperties>
</file>