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8. Problemak ebaztea eredu heuristikoren bat erabilita: enuntziatua aztertuta eta estrategia egokiak aukeratuta (proba-errorea, problema errazago bat ebatzi, problema bera problema txikiagotan zatitu, eskema bat marraztu, etab.); egin beharreko kalkuluak egitea, lortutako emaitza egiaztatzea, eta, bere adinari dagokion matematika-hizkuntza erabilita, ebazteko zer prozesu erabili duen adierazt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 </w:t>
      </w:r>
      <w:r>
        <w:rPr>
          <w:sz w:val="22"/>
          <w:lang w:val="eu-ES"/>
        </w:rPr>
        <w:t xml:space="preserve">8.1. Ea, irakurrita, problemaren enuntziatua ulertzen duen eta, eta ea antzematen dituen haren datuak eta ezezagunak. </w:t>
      </w:r>
      <w:r>
        <w:rPr>
          <w:b/>
          <w:bCs/>
          <w:color w:val="FF0000"/>
          <w:sz w:val="22"/>
          <w:lang w:val="eu-ES"/>
        </w:rPr>
        <w:t>KONPETENTZIA MATEMATIKOA, HIZKUNTZA KOMUNIKAZIORAKO KONPETENTZIA, IKASTEN IKASTE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8.2. Zenbait estrategia heuristiko ikasita, ea erabiltzen dituen problemak ebazteko. </w:t>
      </w:r>
      <w:r>
        <w:rPr>
          <w:b/>
          <w:bCs/>
          <w:color w:val="FF0000"/>
          <w:sz w:val="22"/>
          <w:lang w:val="eu-ES"/>
        </w:rPr>
        <w:t>KONPETENTZIA MATEMATIKOA, AUTONOMIA ETA EKIME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8.3. Ea ebazpide bat baino gehiago aztertzen eta ebaluatzen duen problema bat ebatzi behar duenean, eta, prozesuak aurrera egin ahala, ea aldaketarik egiten duen egoki irudituz gero.</w:t>
      </w:r>
      <w:r>
        <w:rPr>
          <w:b/>
          <w:bCs/>
          <w:color w:val="FF0000"/>
          <w:sz w:val="22"/>
          <w:lang w:val="eu-ES"/>
        </w:rPr>
        <w:t xml:space="preserve"> AUTONOMIA ETA EKIMENERAKO KONPETENTZIA, IKASTEN IKASTE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8.4. Ea egiaztatzen duen emaitza; ea erabilitako prozesuari buruz hausnartzen duen, eta ondoriorik ateratzen duen, gerora beste problema batzuk ebazteko baliagarriak izan daitezkeenak.</w:t>
      </w:r>
      <w:r>
        <w:rPr>
          <w:b/>
          <w:bCs/>
          <w:color w:val="FF0000"/>
          <w:sz w:val="22"/>
          <w:lang w:val="eu-ES"/>
        </w:rPr>
        <w:t xml:space="preserve"> KONPETENTZIA MATEMATIKOA, IKASTEN IKASTEKO KONPETENTZIA,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8.5. Ea lortutako emaitzak jakinarazten dituen, eta ea azaltzen dituen bere ideiak eta erabilitako prozesuak, hizkuntza argia erabilita.</w:t>
      </w:r>
      <w:r>
        <w:rPr>
          <w:b/>
          <w:bCs/>
          <w:color w:val="FF0000"/>
          <w:sz w:val="22"/>
          <w:lang w:val="eu-ES"/>
        </w:rPr>
        <w:t xml:space="preserve"> KONPETENTZIA MATEMATIKOA, HIZKUNTZA KOMUNIKAZIORAKO KONPETENTZIA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2:00Z</dcterms:created>
  <dc:creator>IR013159AD</dc:creator>
  <dc:description/>
  <dc:language>en-US</dc:language>
  <cp:lastModifiedBy>IR013159AD</cp:lastModifiedBy>
  <dcterms:modified xsi:type="dcterms:W3CDTF">2008-10-22T14:02:00Z</dcterms:modified>
  <cp:revision>1</cp:revision>
  <dc:subject/>
  <dc:title>8</dc:title>
</cp:coreProperties>
</file>