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>5. Espazioen eta objektuen luzera, azalera eta bolumenak estimatzea eta kalkulatzea, egoerak eskatutako zehaztasuna kontuan hartuta; estimazioaren edo kalkuluaren emaitza neurri-unitate egokienean adieraztea; neurketa-prozesuak ulertzea eta inguruko problemak ebazteko horiek aplikatze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5.1. Ea doi estimatzen dituen egin beharreko neurketak, horretarako hurbileko erreferentziak erabiliz. </w:t>
      </w:r>
      <w:r>
        <w:rPr>
          <w:b/>
          <w:bCs/>
          <w:color w:val="FF0000"/>
          <w:sz w:val="22"/>
          <w:lang w:val="eu-ES"/>
        </w:rPr>
        <w:t>KONPETENTZIA MATEMATIKOA,   AUTONOMIA ETA EKIMENERA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5.2. Ea aplikatzen dituen irudi eta gorputz geometriko garrantzitsuenen (triangelua, laukizuzena, zirkunferentzia, zirkulua, prisma, piramidea, zilindroa, konoa eta esfera) perimetroak, azalerak eta bolumenak kalkulatzeko formulak, zeini berari dagokiona.</w:t>
      </w:r>
      <w:r>
        <w:rPr>
          <w:b/>
          <w:bCs/>
          <w:color w:val="FF0000"/>
          <w:sz w:val="22"/>
          <w:lang w:val="eu-ES"/>
        </w:rPr>
        <w:t xml:space="preserve"> 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5.3. Ea dakien erabiltzen irudien eta gorputzen azalerak eta bolumenak kalkulatzeko metodoak, batik bat beste irudi batzuetan eta gorputz ezagunagoetan deskonposatuta.</w:t>
      </w:r>
      <w:r>
        <w:rPr>
          <w:b/>
          <w:bCs/>
          <w:color w:val="FF0000"/>
          <w:sz w:val="22"/>
          <w:lang w:val="eu-ES"/>
        </w:rPr>
        <w:t xml:space="preserve"> KONPETENTZIA MATEMATIKOA,   AUTONOMIA ETA EKIMENERA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5.4. Ea ebazten dituen neurketarekin zerikusia duten problemak, prozesu ez-formalak zein akademikoak erabilita.</w:t>
      </w:r>
      <w:r>
        <w:rPr>
          <w:b/>
          <w:bCs/>
          <w:color w:val="FF0000"/>
          <w:sz w:val="22"/>
          <w:lang w:val="eu-ES"/>
        </w:rPr>
        <w:t xml:space="preserve"> KONPETENTZIA MATEMATIKOA,   AUTONOMIA ETA EKIMENERA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5.5. Ea Pitagorasen teorema aplikatzen duen neurketarekin zerikusia duten problemetan.</w:t>
      </w:r>
      <w:r>
        <w:rPr>
          <w:b/>
          <w:bCs/>
          <w:color w:val="FF0000"/>
          <w:sz w:val="22"/>
          <w:lang w:val="eu-ES"/>
        </w:rPr>
        <w:t xml:space="preserve"> KONPETENTZIA MATEMATIKOA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9:00Z</dcterms:created>
  <dc:creator>IR013159AD</dc:creator>
  <dc:description/>
  <dc:language>en-US</dc:language>
  <cp:lastModifiedBy>IR013159AD</cp:lastModifiedBy>
  <dcterms:modified xsi:type="dcterms:W3CDTF">2008-10-22T14:00:00Z</dcterms:modified>
  <cp:revision>1</cp:revision>
  <dc:subject/>
  <dc:title>5</dc:title>
</cp:coreProperties>
</file>