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3. Zenbakizko proportzionaltasun-erlazioak eta geometria-erlazioak identifikatzea, eta eguneroko bizitzan proportzionaltasunarekin lotutako problemak ebazteko erabil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1. Ea identifikatzen duen bi magnituderen arteko zenbakizko proportzionaltasun-erlazioa (zuzena zein alderantzizkoa) hainbat testuingurutan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2. Ea dakien kalkulatzen zenbakizko proportzionaltasun-arrazoia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3. Ea lotzen dituen ehunekoak eta proportzionaltasuna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4. Ea ebazten dituen problemak hiruko erregela konposatu zuzena eta alderantzizkoa erabiliz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3.5. Ea ebazten dituen zenbakizko proportzionaltasunarekin lotura duten problema-tipoak (nahasketakoak, ausazkoak, etab.). </w:t>
      </w:r>
      <w:r>
        <w:rPr>
          <w:b/>
          <w:bCs/>
          <w:color w:val="FF0000"/>
          <w:sz w:val="22"/>
          <w:lang w:val="eu-ES"/>
        </w:rPr>
        <w:t>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6. Ea aplikatzen dituen behar bezalako estrategiak (taulak, proportzionaltasun-arrazoia, unitatetan adieraztea, etab.) proportzionaltasunarekin lotura duten problemak ebazteko.</w:t>
      </w:r>
      <w:r>
        <w:rPr>
          <w:b/>
          <w:bCs/>
          <w:color w:val="FF0000"/>
          <w:sz w:val="22"/>
          <w:lang w:val="eu-ES"/>
        </w:rPr>
        <w:t xml:space="preserve"> KONPETENTZIA MATEMATIKO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3.7. Ea antzematen dituen geometria-proportzionaltasunari lotutako zenbait kontu hainbat testuingurutan. </w:t>
      </w:r>
      <w:r>
        <w:rPr>
          <w:b/>
          <w:bCs/>
          <w:color w:val="FF0000"/>
          <w:sz w:val="22"/>
          <w:lang w:val="eu-ES"/>
        </w:rPr>
        <w:t>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8. Ea identifikatzen dituen antzeko irudiak, eta ea kalkulatzen duen antzekotasun-arrazoia.</w:t>
      </w:r>
      <w:r>
        <w:rPr>
          <w:b/>
          <w:bCs/>
          <w:color w:val="FF0000"/>
          <w:sz w:val="22"/>
          <w:lang w:val="eu-ES"/>
        </w:rPr>
        <w:t xml:space="preserve"> KONPETENTZIA MATEMATIKO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3.9. Ea aplikatzen duen Talesen teorema, eta ea erabiltzen duen triangeluen arteko antzekotasuna problema geometrikoak ebazteko.</w:t>
      </w:r>
      <w:r>
        <w:rPr>
          <w:b/>
          <w:bCs/>
          <w:color w:val="FF0000"/>
          <w:sz w:val="22"/>
          <w:lang w:val="eu-ES"/>
        </w:rPr>
        <w:t xml:space="preserve"> KONPETENTZIA MATEMATIKO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3.10. Ea ebazten dituen eskala-faktoreei buruzko problemak, arrazoiak eta proportzioak erabiliz. Eta, ea kalkulatzen dituen antzeko irudien azalerak, antzekotasun-arrazoia abiapuntu hartuta. </w:t>
      </w:r>
      <w:r>
        <w:rPr>
          <w:b/>
          <w:bCs/>
          <w:color w:val="FF0000"/>
          <w:sz w:val="22"/>
          <w:lang w:val="eu-ES"/>
        </w:rPr>
        <w:t>KONPETENTZIA MATEMATIKOA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7:00Z</dcterms:created>
  <dc:creator>IR013159AD</dc:creator>
  <dc:description/>
  <dc:language>en-US</dc:language>
  <cp:lastModifiedBy>IR013159AD</cp:lastModifiedBy>
  <dcterms:modified xsi:type="dcterms:W3CDTF">2008-10-22T13:58:00Z</dcterms:modified>
  <cp:revision>1</cp:revision>
  <dc:subject/>
  <dc:title>3</dc:title>
</cp:coreProperties>
</file>