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both"/>
        <w:rPr>
          <w:sz w:val="22"/>
          <w:lang w:val="eu-ES"/>
        </w:rPr>
      </w:pPr>
      <w:r>
        <w:rPr>
          <w:sz w:val="22"/>
          <w:lang w:val="eu-ES"/>
        </w:rPr>
        <w:t>Matematikak gizarterako eta herritartasunerako gaitasunari egiten dion ekarpena, beste arloetan bezala, taldean lan egiten ikastea da; izan ere, matematikan, dimentsio berezia du horrek, gurea ez den beste ikuspegi bat onartzen ikasten bada; batik bat, problemak ebazteko estrategia pertsonalak erabiltzerakoan. Bestalde, matematika-ezaguerak gero eta beharrezkoagoak dira gizarteko edo ingurumeneko arazoak deskribatzeko, interpretatzeko eta, horiei buruzko erabakiak hartu behar izanez gero, iritzi arrazoitua izateko.</w:t>
      </w:r>
    </w:p>
    <w:p>
      <w:pPr>
        <w:pStyle w:val="Normal"/>
        <w:rPr>
          <w:sz w:val="22"/>
          <w:lang w:val="eu-ES"/>
        </w:rPr>
      </w:pPr>
      <w:r>
        <w:rPr>
          <w:sz w:val="22"/>
          <w:lang w:val="eu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2:56:00Z</dcterms:created>
  <dc:creator>IR013159AD</dc:creator>
  <dc:description/>
  <dc:language>en-US</dc:language>
  <cp:lastModifiedBy>IR013159AD</cp:lastModifiedBy>
  <dcterms:modified xsi:type="dcterms:W3CDTF">2008-10-22T12:56:00Z</dcterms:modified>
  <cp:revision>1</cp:revision>
  <dc:subject/>
  <dc:title>Matematikak gizarterako eta herritartasunerako gaitasunari egiten dion ekarpena, beste arloetan bezala, taldean lan egiten ika</dc:title>
</cp:coreProperties>
</file>