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sz w:val="22"/>
          <w:lang w:val="eu-ES"/>
        </w:rPr>
      </w:pPr>
      <w:r>
        <w:rPr>
          <w:sz w:val="22"/>
          <w:lang w:val="eu-ES"/>
        </w:rPr>
        <w:t>Matematikak giza eta arte-kulturarako gaitasuna lortzen laguntzen du; izan ere, matematikak gizadiaren kultura-garapenari ekarpen handiak egin dizkio. Ez da ahaztu behar matematika kultura dela, eta, zalantzarik gabe, gizadiak sortu duen kultura-eraikuntza handienetako bat. Bestalde, forma geometrikoak eta haien arteko erlazioak ikasteak artelanak eta arte moduak aztertzen eta ulertzen laguntzen du.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55:00Z</dcterms:created>
  <dc:creator>IR013159AD</dc:creator>
  <dc:description/>
  <dc:language>en-US</dc:language>
  <cp:lastModifiedBy>IR013159AD</cp:lastModifiedBy>
  <dcterms:modified xsi:type="dcterms:W3CDTF">2008-10-22T12:55:00Z</dcterms:modified>
  <cp:revision>1</cp:revision>
  <dc:subject/>
  <dc:title>Matematikak giza eta arte-kulturarako gaitasuna lortzen laguntzen du; izan ere, matematikak gizadiaren kultura-garapenari ekar</dc:title>
</cp:coreProperties>
</file>