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sz w:val="22"/>
          <w:lang w:val="eu-ES"/>
        </w:rPr>
      </w:pPr>
      <w:r>
        <w:rPr>
          <w:sz w:val="22"/>
          <w:lang w:val="eu-ES"/>
        </w:rPr>
        <w:t>Matematikak, gainera, ikasten ikasteko gaitasuna lortzen ere laguntzen du. Matematikan aurrera egiteko eta hura ikasteko, nahitaezkoa da matematikako tresnen oinarrizko ezaguera izatea eta tresnok egoeraren arabera erabiltzea. Matematikarako gaitasuna garatzeko, bestalde, nahitaezkoa da matematikak garrantzia ematea autonomiarekin, saiatua izatearekin eta ahaleginarekin zerikusia duten edukiei, gero eta konplexuagoak diren egoerei aurre egiteko, sistematizatzeko, jarrera kritikoa izateko eta lanaren emaitzak eraginkortasunez komunikatzeko trebetasuna lantzeko. Eta, azkenik, ikaskuntzaren prozesua hitzez adierazteak —curriculumean askotan agertzen den edukia— laguntzen du pentsatzen zer ikasi den, zer ikasi behar dugun, eta nola eta zertarako; hau da, ikasten ikasteko estrategiak garatzea egiten du.</w:t>
      </w:r>
    </w:p>
    <w:p>
      <w:pPr>
        <w:pStyle w:val="Normal"/>
        <w:rPr>
          <w:sz w:val="22"/>
          <w:lang w:val="eu-ES"/>
        </w:rPr>
      </w:pPr>
      <w:r>
        <w:rPr>
          <w:sz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2:00Z</dcterms:created>
  <dc:creator>IR013159AD</dc:creator>
  <dc:description/>
  <dc:language>en-US</dc:language>
  <cp:lastModifiedBy>IR013159AD</cp:lastModifiedBy>
  <dcterms:modified xsi:type="dcterms:W3CDTF">2008-10-22T12:53:00Z</dcterms:modified>
  <cp:revision>1</cp:revision>
  <dc:subject/>
  <dc:title>Matematikak, gainera, ikasten ikasteko gaitasuna lortzen ere laguntzen du</dc:title>
</cp:coreProperties>
</file>