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FF6600"/>
          <w:sz w:val="40"/>
          <w:szCs w:val="40"/>
          <w:u w:val="single"/>
        </w:rPr>
      </w:pPr>
      <w:r>
        <w:rPr>
          <w:rStyle w:val="StrongEmphasis"/>
          <w:rFonts w:cs="Verdana" w:ascii="Verdana" w:hAnsi="Verdana"/>
          <w:color w:val="FF6600"/>
          <w:sz w:val="40"/>
          <w:szCs w:val="40"/>
          <w:u w:val="single"/>
        </w:rPr>
        <w:t>LO SVILUPPO DI COMUNITA'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6600"/>
          <w:sz w:val="40"/>
          <w:szCs w:val="40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Monotype Corsiva" w:ascii="Monotype Corsiva" w:hAnsi="Monotype Corsiva"/>
          <w:b/>
          <w:i/>
          <w:color w:val="333333"/>
          <w:sz w:val="36"/>
          <w:szCs w:val="36"/>
        </w:rPr>
        <w:t xml:space="preserve">Lo sviluppo di comunità è un approccio alle tematiche di carattere collettivo – sociali, economiche, politiche, ambientali – che focalizza l’attenzione sulla comunità locale, costituita da persone, gruppi ed istituzioni che interagiscono fra loro e che si rapportano con altre comunità. </w:t>
        <w:br/>
        <w:t xml:space="preserve">Secondo tale approccio </w:t>
        <w:br/>
        <w:t xml:space="preserve">la qualità della vita nelle comunità può migliorare solo se tutti i soggetti che le compongono vengono attivate nella specificazione e chiarificazione dei problemi che le riguardano e nella ricerca delle relative soluzioni. </w:t>
        <w:br/>
        <w:t>La comunità non è anzitutto un bacino di utenza con bisogni da soddisfare, ma un soggetto competente portatore di risorse che possono essere impiegate per la soluzione dei problemi sociali e per la soddisfazione dei bisogni</w:t>
        <w:br/>
        <w:t>Il meccanismo della delega totale ai rappresentanti eletti o agli esperti deve essere spezzato all’interno di processi negoziali che riaprano spazi di partecipazione diretta dei cittadini e di loro aggregazioni ai processi decisionali collettivi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4:00Z</dcterms:created>
  <dc:creator>simona</dc:creator>
  <dc:description/>
  <cp:keywords/>
  <dc:language>en-US</dc:language>
  <cp:lastModifiedBy>simona</cp:lastModifiedBy>
  <dcterms:modified xsi:type="dcterms:W3CDTF">2008-10-21T10:16:00Z</dcterms:modified>
  <cp:revision>2</cp:revision>
  <dc:subject/>
  <dc:title>LO SVILUPPO DI COMUNITA'</dc:title>
</cp:coreProperties>
</file>