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Partie III -  Le modèle gestaltiste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Les auteurs associés 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les auteurs qui sont à l’origine de ce modèle :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Wertheimer, Koffka, köhler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Les  Définitions des concepts importants 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artir de la liste des concepts présentés en page2, choisissez ceux qui sont inhérents à ce modèle et donnez en une définition concise.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25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incipe de closure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: suppose que dans la perception, l’individu a tendance à organiser ses perceptions selon une bonne forme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incipe de similitude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: suppose que dans la perception l’individu a tendance à regrouper les formes qui se ressemblent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incipe de proximité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: suppose que l’individu a tendance à regrouper que l’individu a tendance à regrouper avec les plus proches pour voir un seul élément, pour former un tout au lieu de les dissocier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Insight </w:t>
                  </w:r>
                  <w:r>
                    <w:rPr>
                      <w:rFonts w:cs="Arial" w:ascii="Arial" w:hAnsi="Arial"/>
                      <w:sz w:val="20"/>
                    </w:rPr>
                    <w:t>: c’est la prise de conscience qui permet au sujet de sortir des limites des bonnes formes pour trouver la solution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ocessus de restructuration</w:t>
                  </w:r>
                  <w:r>
                    <w:rPr>
                      <w:rFonts w:cs="Arial" w:ascii="Arial" w:hAnsi="Arial"/>
                      <w:sz w:val="20"/>
                    </w:rPr>
                    <w:t> :c’est le changement qui permet de réorganiser différemment les éléments de la perception de la situation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Type d’apprentissage 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oncez les types d’apprentissage et définissez-les : </w:t>
            </w:r>
          </w:p>
          <w:p>
            <w:pPr>
              <w:pStyle w:val="Normal"/>
              <w:rPr/>
            </w:pPr>
            <w:r>
              <w:rPr/>
              <w:t>Apprentissage par ….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25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prentissage par restructuration, est un apprentissage qui consiste pour l’apprenant à restructurer ce qu’il a découvert, il consiste à se libérer des bonnes formes pour trouver la solution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Les idées principales à retenir de ce modèle 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létez les énoncés suivants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ndre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’est résoudre des problèmes, découvrir une solution appropriée par la restructuration des éléments de la situatio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eigner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éer des situations d’apprentissage et accompagner l’apprenant dans la quête des savoi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ôle de l’enseignant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ider l’apprenant à vaincre les obstacles, développer sa curiosité, son attention, son attention, son esprit logique, son jugement personnel, son esprit critique, sa confianc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ôle de l’apprenant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l est actif, il est l’artisan de ses savoirs, il découvre par lui-même ce qu’il doit apprendre par le tâtonnement, les erreu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Une illustration en matière de formation à distance et d’usage des technologies de l’information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z une  description succincte du domaine d’application et citez  les sources et références. 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résolution de la situation problème par l’apprenant qui consiste à proposer aux apprenants un exercice à partir duquel ils vont trouver la solution.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 tutorat qui consiste à initier l’apprenant à la formation à distance en se libérant des méthodes de la formation en présentiel.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tte méthode tranche avec les méthodes de l’enseignement et c’est un nouvel apprentissage pour l’apprenan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35:00Z</dcterms:created>
  <dc:creator>The Ngandeu's</dc:creator>
  <dc:description/>
  <cp:keywords/>
  <dc:language>en-US</dc:language>
  <cp:lastModifiedBy>The Ngandeu's</cp:lastModifiedBy>
  <dcterms:modified xsi:type="dcterms:W3CDTF">2008-10-05T23:37:00Z</dcterms:modified>
  <cp:revision>1</cp:revision>
  <dc:subject/>
  <dc:title>Partie III -  Le modèle gestaltiste</dc:title>
</cp:coreProperties>
</file>